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423EB36199DB42E972E1D0C943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423EB36199DB42E972E1D0C943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ZuF6I6x5pavREVSQ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W3nuW+t+mbheiOseaWr+acqOS4muaciemZkOWFrOWPuOWdmuaM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WItu+8jOS4gOWutuS4gOS4lueVjOOAgue8lOmAoOaIkOWKn+S6uuWjq+eahOe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uWgoe+8jOWPr+i/vea6r+iHs+WNgeWFreS4lue6quazleWFsOilv+eOi+acnem8ju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3r+aYk+WNgeWbm+aXtuS7o++8jOW8uuebm+eahOeOi+acneS7peebvuihqOek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OseaWr+ihqOekuuW8uuWkp++8jOS7o+ihqOazleWFsOilv+eOi+WupOeahOaoqui3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nuWkp+mZhueahOmbhOW/g+WSjOmcuOawlOOAguWvk+aEj+mrmOi/nOeahOinhumHju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OAguWvueeQhuaDs+i/veaxgueahOa4tOacm+OAgeacuuaZuuOAgeaVj+aNt+S4ju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OAgjwvcD48cD4yMDA45bm05b636ZuF6I6x5pav5ZOB54mM5q2j5byP55m76Zm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W57qq55qE5qyn5rSy5Y6G5Y+y5bqV6JW077yM5YWJ6IqS5Zyo5Y+k6IC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eq6ICA77yM5b636ZuF6I6x5pav5Lyg5om/5Y+k6ICB5qyn5rSy55qE5rK75pyo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S4gOasoeWIqOWIh+mDveWHoOe7j+aehOaAneOAguS7juS4i+aWmeOAgeWIqOWFi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q+OAgeaJk+ecvOWIsOmrmOmAn+mTo+W9ou+8jOavj+S4gOmBk+eUn+S6p+W3peW6j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WutuaKgOW4iOi/m+ihjOS4peagvOaKiuWFs++8jOS7peS9v+W+t+mbheiOseaWr+S7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IsOaVtOS9k+eahuS4uueyvuWTgeaIkeS7rOabtOW8uuiwg+S7jumhvuWuou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WPl+WHuuWPke+8jOiQpemAoOS4gOenjea4qeaaluOAgei0tOW/g+eahOS6uuaAp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Hlsc2RlcmMt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Lmh0bWwiPmh0dHBzOi8vZHFjbS5uZXQvd2VuYW4vZHlsc2RlcmMtNTExMzg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423EB36199DB42E972E1D0C943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