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B81F946B48892B0124AD189CB0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B81F946B48892B0124AD189CB0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OQSBYV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ed6LaK5Lid57u46L+b5Ye65Y+j5pyJ6ZmQ5YWs5Y+45oiQ56uL5LqOMjAwM+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OaXpe+8jOaYr+S4juKAnOS4nee7uOKAnee7iOeUn+aDhee8mOeahOebtOaOpe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gOaDheS/g+S9v+WFrOWPuOW7uueri+S6huWFqOeQg+mdouaWmeS4muWKoe+8jO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uS4muaKsei0n+OAguWFrOWPuOWkmuW5tOeahOS4jeaHiOWKquWKm+S9v+WFrOWPu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DreaDheWSjOS4muWKoeW4puWIsOS6hue+juWbveOAgeasp+a0su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S/hOe9l+aWr+OAgeasoeWkp+mZhuWSjOS4reS4nOOAguWFrOWPuOWcqOWMl+e+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zqOWGjOWVhuagh+KAnERBTkEgWFXigJ3lkozigJzpu5vlqJznp4DigJ3lk4HniYz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77yM5YWs5Y+45oiQ56uL5LqG55S15a2Q5ZWG5Yqh5LqL5Lia6YOo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pOS4quW3peWOgu+8jOS4gOS4quaYr+S4tOWuieeahOWNsOiKseWO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Yr+ahkOS5oeeahOeZveW4g+e7h+mAoOWOguOAguWNsOWIt+WOguWPr+S7p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tuS9nOagt+WTge+8jOW/q+WPr+WcqOS4gOWkqeWGheWujOaIkOOAguaJuemHj+i0qOmH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+8jOWHhuaXtuS6pOi0p+OAgue6uue7h+WOguWPr+S7peagueaNruWuouaIt+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agt+WTge+8jOWMheaLrOe7hOe7h+e7k+aehOOAgeWwuuWvuOWSjOmHjemH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eahOS6p+WTge+8muS4neW3vuOAgeS4nee7uOmdouaWmeOAgee+iuavm+aK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+iuavm+mdouaWm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B4dS00MDU2NjMuaHRtbCI+aHR0cHM6Ly9kcWNtLm5ldC93ZW5hbi9kYW5hIHh1LTQw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B81F946B48892B0124AD189CB0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