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8:41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77B537F5D40D6D48B1BD9F844E2A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77B537F5D40D6D48B1BD9F844E2A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aW95Ly95bq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Kzlhazlj7jmmK/kuJPms6jkuo7lsYXlrqTmlofljJblj5HlsZXnmoTkuJPkuJ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LlnZDkvY3kuo7kvZvlsbHluILljZfmtbfljLrvvIzoh6rmnInlk4HniYzigJzmgZL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luq3igJ3lhajlsYvlrprliLbvvIzpmo/nnYDnp5HmioDkuI3mlq3ov5vmraXkurrku6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lJ/mtLvnmoTlk4HlkbPkuI3mlq3mj5Dpq5jvvIzkuKrmgKdESVnlrrblhbfnmoTpnID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mjqjpmYjlh7rmlrDvvIzmgZLlpb3kvL3luq3mjqjlh7rkuobmm7TpgILlkIjlpKfkv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ogIXlrrblhbfnkIblv7XnmoTnjq/kv53lrrblhbfvvIzpgJDmuJDlvaLmiJDliKv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znmoTmgZLlpb3kvL3luq3kuqflk4Hpo47moLzvvIzku6XkuJPkuJrjgIHkuJPms6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h7PkuIrnmoTmgIHluqbliqrlipvkuLrlrqLmiLfmj5DkvpvkvJjotKjkuqf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mr4/kuIDkvY3lsYXogIXmiZPpgKDkuJPlsZ7nmoTmuKnppqjmuK/mub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ul5pyJ546w5Luj5YyW5qCH5YeG5Y6C5oi/77yM5byV6L+b5pWw5o6n5oqA5py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5Sf5Lqn57q/77yM5pyJ5aSa5bm055qE55Sf5Lqn5ZKM56CU5Y+R57uP6aqM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OB6LSo57u/6Imy546v5L+d5Li66YCJ5p2Q5Y6f5YiZ77yM5Lil6Iub5ZOB6LSo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ir5YW35LiA5qC877yM5pe25bCa5YyW44CB5bm06L275YyW55qE5Lqn5ZOB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5oiQ5Li65LqG5oyH5byV6KGM5Lia55qE6aOO5ZCR5qCH44CCPC9wPjxwPuS4k+S4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+8jOaZuuaFp+acjeWKoeOAguaIkeS7rOacrOedgOivmuS/oeOAgeWQiOS9nOeahO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huW/te+8jOS7peWuouaIt+a7oeaEj+S4uuWvvOWQke+8jOS4jeaWreS4uuWuouaIt+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OWkmueahOS7t+WAvO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ndC0yMzI0MzYuaHRtbCI+aHR0cHM6Ly9kcWNtLm5ldC93ZW5hbi9oaGd0LTIzMjQz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77B537F5D40D6D48B1BD9F844E2A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