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3A9F8ADA9B15403AA3CB2E424D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3A9F8ADA9B15403AA3CB2E424D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aOe54m5RUZUT0l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oi7Hpo57nibnmtqbmu5Hnp5HmioDmnInpmZDlhazlj7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mqJ/mnKjlpLTvvIzkuJPpl6jnlJ/kuqflkozplIDllK7pq5jkuK3moaPmtqb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kIjmiJDmtqbmu5HmsrnjgIHmtqbmu5HohILlkozlkITnp43kvJjotKjljJblt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iYLvvIzku6Xmu6HotrPlrqLmiLfov5vlj6Porr7lpIfnlKjmsrnpnIDopoHjgI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m73pmYXmoIflh4bvvIzlnKjpkqLpk4HjgIHnhaTnn7/jgIHnlLXlipv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ovbvlt6XjgIHmnLrmorDliLbpgKDjgIHnlLXlrZDnjqnlhbfjgIHljbDli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5DovpPnrYnooYzkuJrlvpfliLDkuoblub/ms5vnmoTlupTnlK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Lul5p2l77yM5Z2a5a6I4oCc5L+h55So56ys5LiA44CB5a6i5oi3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a6X5peo77yM5Zyo5ZKM5bm/5aSn55qE5a6i5oi35Lqk5b6A5Lit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6i5oi355qE5L+h6LWW77yM5bm25bu656uL5LqG6Imv5aW955qE5LyB5Li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5LiA5rWB55qE5ZOB6LSo5ZKM5pyN5Yqh5Lul5L+d6Zqc6aG+5a6i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pys552A4oCc5Y+K5pe244CB5YeG56Gu44CB5a6J5YWo4oCd55qE5pyN5Yqh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6S+5Lya77yM5pyN5Yqh5aSn5Ly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nRlZnRvaS02MzAzM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nRlZnRvaS02MzAz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3A9F8ADA9B15403AA3CB2E424D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