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7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381690D561F415641ECDAED8BF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381690D561F415641ECDAED8BF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piT6L6+6amx5Yq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3lt57mrKPmmJPovr7pqbHliqjmioDmnK/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nlLXmnLrmjqfliLbmioDmnK/nmoTnoJTlj5HjgIH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nKjmmbrog73ljJbnlLXmnLrpqbHliqjlkozotoXnlLXmnLrku7/nnJ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rr7orqHpoobln5/ov5vooYzkuobmt7HlhaXnmoTnoJTnqbbvvIzoh7Tlipvkuo7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oioLog73nlLXliqjovabpqbHliqjns7vnu5/jgIHnqbrosIPljovnvKnmnL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kvr/mkLrlvI/lhrDnrrHns7vnu5/jgILmrKPmmJPovr7mi6XmnInmmbrog73ljJb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fliLbmioDmnK/jgIHnlLXmnLrorr7orqHmioDmnK/vvIzlkIzml7blhbfmnIn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ku6Xlj4rmlbTovabljLnphY3mioDmnK/vvIzlkJHlrqLmiLfmj5DkvpvmlbTkvZ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+5YWs5Y+45oul5pyJ5LiA5pSv6auY57Sg6LSo55qE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LqG5LiA5om55LyY56eA55qE5oqA5pyv44CB566h55CG5Lq65omN77yM5Z2H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5LyB5Lia5ZKM5aSn5a2m44CC546w5bey5o6M5o+h5LqG5paw6IO95rq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7O757uf55qE5qC45b+D5oqA5pyv77yM5bm25oiQ5Yqf5byA5Y+R5LqG5YW3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+l6K+G5Lqn5p2D55qE55S15Yqo6L2m5qC45b+D5a2Q57O757uf4oCU4oCU55S1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7O757uf77yM5omA5byA5Y+R5Ye655qEMX4yS1fjgIEzfjVLV+WSjDd+MzBLV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eWKqOi9pumpseWKqOezu+e7n+WPr+W5v+azm+eUqOS6jueUteWKqOS5mOeUqOi9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i9u+mHj+WMlueUteWKqOaxvei9puOAgeeUteWKqOWPiei9puOAgeeUteWKqOeJq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teWKqOS4iei9rui9puetieOAguaso+aYk+i+vuWcqOaWsOiDvea6kOeUteWKqO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ezu+e7n+mihuWfn+aMgee7reaKleWFpe+8jOaOjOaPoeS6huaZuuiDveWMlumpse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KgOacr+OAgeeUteacuuiuvuiuoeaKgOacr+S7peWPiuezu+e7n+mbhuaIkOS7p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MuemFjeetieaguOW/g+aKgOacr++8jOaLpeacieebuOWFs+S4k+WIqeWPiuaKgOa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g+OAguWQjOaXtu+8jOadreW3nuaso+aYk+i+vumpseWKqOaKgOacr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WwhuebuOWFs+aKgOacr+W6lOeUqOS6juaXoOS9jee9ruS8oOaEn+WZqOeahOaOp+WI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PkeWHuuS6huS4gOezu+WIl+W6lOeUqOS6juepuuiwg+WOi+e8qeacuuOAgeS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j+WGsOeuseOAgeawtOazteOAgeawlOazteetieeahOaOp+WItuWZ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lkcmQtMjEyMjI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lkcmQtMjEyM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381690D561F415641ECDAED8BF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