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1FA6B25023EB8AF071A6039D13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1FA6B25023EB8AF071A6039D13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hdXRlIFBhY2lmaXF1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4NuW5tO+8jOWIm+Wni+S6ukZsZW1taW5nIEsuIENocmlzdGVuc2Vu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6eR5Yy755Sf5Lus5Y+q6IO95qC55o2u5oKj6ICF55qE6KGo55qu5bGC5p2l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55eF5oOF44CC5LqO5piv56CU5Y+R5Ye65LqG5YWo55CD5Y+v5Lul5omr5o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L5Lik5q+r57Gz55qE6LaF5aOw5rOi5omr5o+P5LuqRGVybWFTY2FuJnJlZ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lmajooqvnlKjkuo7ljY/liqnnmq7ogqTnp5HljLvluIjlkozoja/liYLluIjlr7n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q7ogqTpl67popjkvZzlh7rmraPnoa7nmoTliKTmlq3jgII8L3A+PHA+5q2k5ZCO77yM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bmfliKnnlKjoh6rlt7HnoJTlj5Hlh7rnmoTov5nlj7Dmiavmj4/ku6rmjqLntKLkuKT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prnmoTogozogqTnp5jlr4bjgILkvp3mja7nl4XnkIblrabljp/nkIbvvIznoJTlj5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kuoblr7nnmq7ogqTmnInmmL7okZfmlLnlloTmlYjmnpznmoTmiqTogqT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ogozogqTlkLjmlLbpmr7popjjgIIxOTk35bm05a6d57yUQmVhdXTDqSBQYWNp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hazlj7jliJvnq4vlubblvIDlp4vov5DokKXvvIzlrqLop4LlnLDpkojlr7nlrqLmiLf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irblhrXkuI7lhbbkvb/nlKjpgILlkIjnmoTmiqTogqTkuqflk4HjgII8L3A+PHA+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UXVlZW4gTWFyZ3JldGhlIElJ5aSa5qyh6K6/6Zeu5a6d57yU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7yU55qE5b+g5a6e55So5oi344CCMjAwNeW5tO+8jOWunee8lOWTgeeJjOato+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sp+a0suW4guWcuu+8jOeOsOW3sumBjeW4g+WFqOeQgzIy5Liq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ZWF1dGUgcC05NzUxN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WF1dGUgcC05NzUx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1FA6B25023EB8AF071A6039D13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