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DEAE2B26C01A23BDBD225531C8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DEAE2B26C01A23BDBD225531C8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Z5L+h57q/5p2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vpnkv6Hnur/mnZ/ljoLmiJDnq4vkuo4yMDE35bm0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ZCE56eN5Lit44CB6auY56uv57q/5p2f5Yqg5bel55qE6auY5paw5Lqn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a6i5oi35o+Q5L6b5pyJ56ue5LqJ5Yqb55qE5bel5Lia54m55q6K57q/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57q/5p2f44CB55S157yG57uE5Lu255qE6K6+6K6h44CB55Sf5Lqn5Y+K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pyN5Yqh44CCPC9wPjxwPuW6lOeUqOihjOS4muWPiuS6p+WTgeWMheaLrO+8m+eFp+aY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n+OAgSBBQy9EQ+eUtea6kOe6v+OAgeepuuiwg+e6v+adn+OAgea0l+iho+acuue6v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usee6v+adn+OAgeaxvei9pue6v+adn+OAgeeUteWKqOaxvei9pue6v+adn+OAg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6v+adn+etieOAguazqOWGjOWcsOS9jeS6juS4nOiOnuW4guefs+eio+mVh+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WMheaLrOeglOWPkeOAgemUgOWUru+8mue6v+adn+e6v+adkOOAgeeUteWtk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i/nuaOpeWZqOOAgeeUteWtkOi/nuaOpee6v+OAgeeUteWtkOWFg+S7tuOAge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+WTgeOAgeWhkeiDtuS6p+WTge+8m+i0p+eJqeWPiuaKgOacr+i/m+WHuu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h4cy00MTUzM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HhzLTQxNTM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DEAE2B26C01A23BDBD225531C8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