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E69B93D726E5B0A642F7307EDF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E69B93D726E5B0A642F7307EDF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m5ZCI6L6+TVVIR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nablkIjovr7kv6Hmga/mioDmnK/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MTLmnIjvvIzmmK/kuK3lhbPmnZHmioDmnK/mnI3liqHkvIHkuJr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liJvmlrDlsYLkvIHkuJrjgILlhazlj7jkuLvopoHlm7Tnu5XmlbDmja7ph4fpm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jJbmjpjjgIHmlbDmja7lupTnlKjlkozmlbDmja7lhbHkuqvvvIzlnKjooYzova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sb3ovabkv53pmanjgIHmmbrog73lrrblsYXjgIHlgaXlurfnrqHnkIbku6Xlj4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TnrYnpoobln5/mjqjlh7rkuqflk4HlkozmnI3liqHjgILnm67liY3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lrnlkJHmmK/ovabogZTnvZHnm7jlhbPnmoTlpKfmlbDmja7mlK/mjIHkuI7lup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LqOMjAxNuW5tDTmnIjmlrDkuInmnb/kuIrluILvvIw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WFpemAieaWsOS4ieadv+WIm+aWsOWxguS8geS4muOAgumAmui/h+S4jjIw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5bqX44CB5rG96L2m5ZCO5biC5Zy65pyN5Yqh5ZWG44CB5rG96L2m5Li76KKr5Yq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Sf5Lqn5ZWG44CB5L+d6Zmp5YWs5Y+4562J5ZCI5L2c77yM552m5ZCI6L6+5be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u656uL5LqG6KaG55uWM+S4h+i+huaxvei9puS7peS4iueahOi9puiBlOe9keaVsOaN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jwvcD48cD7kuqflk4HlsYLpnaLvvIznnablkIjovr7oh6rkuLvnoJTlj5Hkuo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q7njq/looPnqbrmsJTotKjph4/lj6/op4bljJbnm5HmtYvnvZHjgIFNLUxDSURTV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i9pumYsueWsuWKs+mpvumptuWPiuWuieWFqOS5mOi9puezu+e7n+OAgUxWSURTV+i9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mpvumptuWPiuWuieWFqOeuoeeQhuihjOi9puezu+e7n+OAgUlEQVPovabovb3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mlbDmja7lupPns7vnu5/lj4rphY3lpZfnmoTnnablkIjovr5BUFDnp7vliqjnu4j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jgIFQVklEU1fkuZjnlKjovabmmbrog73liIbmnpDns7vnu5/nrYnjgII8L3A+PHA+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6+5Lul5pWw5o2u5oqA5pyv5pyN5Yqh5Li65qC45b+D77yM5omT6YCg5LiT5Lia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J5YWo5L+h5oGv5oqA5pyv5pyN5Yqh5Y+K6L2m6IGU572R6aG555uu44CC5Lia5Yq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aG55uW5YWo5Zu96L+R55m+5a62NFPlupfnmoTplIDllK7kvZPns7vlj4rmsb3ovab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v53lhbvmnI3liqHvvIzlrp7njrDnur/kuIvmj5DkvpvkvJjotKjnmoTmoIflh4b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ur/kuIrlrozmiJDlhajkv6Hmga/ljJbnmoTkv6Hmga/mtYHjgIHnjrDph5HmtY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jgIHmn6Xor6LkuI7nrqHnkIbnrYnkuqTkupLjgILlsKTlhbbmmK/kuLr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koznianmtYHlhazlj7jmiZPpgKDkuobkuJPkuJrnmoTovabpmJ/nrqHnkIb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vabpmJ/nrqHnkIbogIXnrqHnkIbovabovobnirbmgIHkuI7lj7jmnLrnmoTpqb7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u7bplb/ovabovoblr7/lkb3vvIzpmY3kvY7msrnogJfvvIzmj5DljYfplb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nmoTlronlhajnrYnnuqfjgII8L3A+PHA+5ZCM5pe277yM5YWs5Y+45bCG6KGM6L2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eP5YyW77yM5Li65YWs55uK57uE57uH5o+Q5L6b5Z+65LqO5Liq5L2T6am+6am2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YiG57O757uf77yM5L2c5Li65YW25aWW5Yqx6KeE6IyD6am+6am244CB5a6J5Y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YeN6KaB5Y+C6ICD5L6d5o2u77yM5a6e546w5LqG5ZWG5Lia5Lu35YC85LiO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rex5bqm5YiG5Lqr5LiO5YWx6LWi77yM5L2/5YWs55uK6KGl6LS0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5+i44CB5o+Q6auY5YWs55uK6LWE6YeR55qE5L2/55So5pWI546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taGRtdWhlZC04NTk4M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taGRtdWhlZC04NTk4M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E69B93D726E5B0A642F7307EDF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