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1:4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5FC975F3FF56D56B76D5EA45DACB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5FC975F3FF56D56B76D5EA45DACB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3dhZGRsZURlc2lnbnM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lN3YWRkbGVEZXNpZ25zIOWTgeeJjOivnueUn+S6jjIwMDLlubTjgILlk4HniYz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rpMeW5ldHRlIERhbWly5piv5LiA5L2N5q+N5Lqy77yM5LiA5L2N576O5Zu95rOo5Ya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M5ZCM5pe25Lmf5piv5LiA5L2N6K6+6K6h5biI44CCPC9wPjxwPkx5bmV0dGXouq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miqTlo6vvvIzkvJrooqvorrjlpJrlrrbplb/pl67liLDmgI7kuYjnhafpob7mlr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vvIzliJ3kuLrkurrniLbmr43nmoTku5bku6zmnInnnYDorrjlpJrorrjlpJr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nmoTlnLDmlrnjgILlhbbkuK3mnInkuIDkuKrpl67popjlvJXotbfkuoZMeW5ldHR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4oCU4oCU5aW55Y+R546w5aSn5aSa5pWw5a625bqt5bGF54S25LiN55+l6YGT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6KWB6KST5YyF5be+77yM6ICM5LiU5aSa5pWw5a625bqt6KGo56S65qC55pys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b+D5Luq55qE6KWB6KST5YyF5be+44CCPC9wPjxwPuaLpeacieS4pOS4quWtq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5bmV0dGXnn6XpgZPopYHopJPljIXlt77mnInlpJrph43opoHvvIzoiJLpgILnmoTopYHo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t77lkozmraPnoa7nmoTmlrnms5XkvJrorqnlrp3lrp3lkozniLbmr43pg73lvpfliLDlh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moTkvJHmga/jgILmiYDku6VMeW5ldHRl5Yaz5a6a6Ieq5bex6K6+6K6h6KWB6KST5YyF5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iu5Yqp6L+Z5Lqb5a625bqt6Kej5Yaz6YGH5Yiw55qE6Zeu6aKY44CCPC9wPjxwPlN3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EZXNpZ25z55qE5q+P5LiA5Lu25Lqn5ZOB6YO955SxTHluZXR0ZeS6suiHquWPguS4j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lueS+neaNruS6p+WTgeeahOminOiJsuOAgei0qOaEn+OAgeiAkOeUqOaAp+WPiu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emAieaLqeavj+S4gOagt+WOn+adkOaWmeOAglN3YWRkbGVEZXNpZ25z5LiN5LuF5LuF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5b6X5Yiw5LqG6IiS6YCC55qE5L2T6aqM77yM5pu05Li654i25q+N5aKe5re7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e25bCa5Y2V5ZOB44CCPC9wPjxwPlN3YWRkbGVEZXNpZ25z5Yib56uL5LmL5Yid5L6/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i75rWB5Yy76Zmi55qE6K6k5Y+v77yM6K6i5Y2V5bCx5p2l6Ieq5b2T5Zyw5Li7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Zmi44CCMTXlubTmnaXvvIxTd2FkZGxlRGVzaWduc+S9nOS4uuS4lueVjOefpeWQjeWp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geikk+WMheW3vuWItumAoOWVhu+8jOWdmuaMgeS7peWFtuS4k+S4muaAgeW6pu+8jOS4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AheaPkOS+m+aXtuWwmuOAgeeyvuiHtOOAgeW/heWkh+eahOWQhOexu+WptOW5vOWE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+8jOW+l+WIsOS4lueVjOWQhOWcsOWMu+aKpOS6uuWRmOOAgeS6p+WJjeaVmeiCsuius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aciOWrguOAgeWMu+WtpuS4k+WutuS7peWPiuaWsOeUn+WEv+eItuavjeeahOW/oOWu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c3dhZGRsZWQtN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Lmh0bWwiPmh0dHBzOi8vZHFjbS5uZXQvd2VuYW4vc3dhZGRsZWQtNjE2MjAy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5FC975F3FF56D56B76D5EA45DACB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