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DC839FBD21507124AD03720CFC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C839FBD21507124AD03720CFC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6/lsJTlurflpKfoja/miL/mnInpmZDotKPku7v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e26Iez5LuK5pel77yM5Zyo5YyX5Lqs5bey5pyJ6L+RMjDlrrbnm7TokK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/lsJTlurflpKfoja/miL/kuo4yMDA15bm05oiQ5Yqf5Zyw6YCa6L+H5LqG5Zu95a62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B77yM5a6e546w5LqG6I2v5bqX57uP6JCl5LiK55qE5LiT5Lia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WwlOW6t+S4k+azqOS6juWMl+S6rOWMu+eWl+eUqOiNr+acjeWKoe+8jOWcqOeUteW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kOeri+eahOWHr+WwlOW6t+Wkp+iNr+aIv+aXl+iIsOW6l++8jOe7j+iQpeWTg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MDDnp43vvIzmnIjplIDllK7ovr7liLA0NTDkuIflhYPjgILlh6/lsJTlurflr7nlpJb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nJ/or5rmnI3liqHvvIznnJ/lrp7lubPku7figJ3nmoTnu4/okKXnkIblv7X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6/lsJTlurflnZrmjIHku6XigJzlh6/lsJTlurfkurrvvIzmnI3liqHlv4P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7nlhbvlkozmv4DlirHlkZjlt6XnmoTmnI3liqHmhI/or4blkozmnI3liqH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PuaXtuiHs+S7iuaXpe+8jOWFrOWPuOWcqOWMl+S6rOW3suacieS6hj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bqX44CC5LiN5LuF6K6p5raI6LS56ICF5Lmw5Yiw5L2O5Lu36I2v5ZOB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6p5LuW5Lus55yf5q2j5L2T5Lya5Yiw5Yev5bCU5bq35Lq66YCB5Ye6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5oO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Wst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Lmh0bWwiPmh0dHBzOi8vZHFjbS5uZXQvd2VuYW4va2VrLTY3MTYz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C839FBD21507124AD03720CFC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