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4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90CD385BCD42F401A7E32784F9C9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0CD385BCD42F401A7E32784F9C9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ZGz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nnIHkuIfph4zpppnpo5/lk4Hlt6XotLjmnInpmZDlhazlj7jliJvlu7rkuo4xOTg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iA5a626ZuG54yq44CB54mb5Y2z6aOf57O75YiX5Lqn5ZOB56CU5Y+R44CB5re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ZSA5ZSu5LqO5LiA5L2T55qE5rOJ5bee5biC5Yac5Lia5Lqn5Lia5YyW6aOf5ZO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MzDlubTmnaXvvIzlhazlj7jkuIDotK/npoDmib/mjJHmiJjoh6rmiJHnmoTnq4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ku6Xoh7Por5rllYboqonkuI3mlq3otaLlvpfmlrDjgIHogIHlrqLmiLfpnZLn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ojotLnogIXnmoTljprniLHvvIzkv4Pkvb/lhazlj7jpvI7lipvlubblvpfku6XpgJ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o67lpKfjgILkuo4yMDEx5bm0NOaciO+8jOWOn+WFrOWPuOWQjeensOefs+eLr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mmmemjn+WTgeaciemZkOWFrOWPuOato+W8j+WNh+e6p+abtOWQjeS4uuemj+W7uu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mmmemjn+WTgeW3pei0uOaciemZkOWFrOWPuOOAgjwvcD48cD7mnKzlhazlj7jlhYj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ZflronlpKfkvJfnlZzniaflhbvmrpblnLrjgIHms4nlt57psqTln47msZ/ljZflsaDl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lh6DkuKrovoPlpKfop4TmqKHnmoTnjKrjgIHniZvogonnlJ/kuqfliqDlt6X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kIjkvZzlhbPns7vvvIzpgJrov4fku5bku6zlkJHlhpzmiLfpmo/ooYzlsLHluIL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lJ/njKrvvIzliqDlt6XlkI7nsr7pgInkvpvnu5nmnKzlhazlj7jkvZzkuLrljp/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azlj7jml6LmnInkuobnrKblkIjotKjph4/moIflh4bkuJTnqLPlrprnmoTogon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uKbliqjmlbDkuIflhpzmiLfpgJrov4flrrbluq3liIbmlaPlhbvmrpbjgIHlop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jgIHohLHotKvoh7Tlr4zjgILlvaLmiJDigJzlhazlj7gr5Z+65Zyw5Yac5oi3K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S6kuS4uuiBlOWKqOeahOi/nue7k+acuuWItu+8jOWcqOS6kuWIqeS6kuaDoO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vhuWIh+WQiOS9nOOAguWkmuW5tOadpe+8jOWFrOWPuOeahOi/kOS9nOaooeW8j+aX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S6hueMquiCieW4guWcuuS7t+agvOeahOeos+Wumu+8jOWPiOacieaViOino+WGs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eWGnOaIt+eahOWNlueMqumavumimO+8jOWQjOaXtuS5n+W4puWKqOS6humlsuaWm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OAgui/meaYr+S4gOadoeeos+WbuueahOS6p+S4mumTvuOAguaehOW7uuS6h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p+S4mumTvu+8jOWvueWinuW8uuWGnOS4muWfuuehgOOAgeS/g+i/m+WGnOaIt+Winu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S/g+i/m+acrOWcsOWMuue7j+a1juWwpOWFtuaYr+WGnOadkee7j+a1juWPkeW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i/m+eoi++8jOWFrOWPuOWPkeaMpeS6hui+g+WlveeahOm+meWktOW4puWKqOWPiu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nOeUq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HctMzI2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ctMzI2NzU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0CD385BCD42F401A7E32784F9C9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