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C66B9ABF6174823A90AE3361DD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66B9ABF6174823A90AE3361DD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GV55S15rCUVE9aS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kIzlsZXnlLXmsJTmnInpmZDlhazlj7jkuJPkuJrnlJ/kuqf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IDlhbPjgIFGTjEy6LSf6I235byA5YWz562J5Lqn5ZOB77yM5YWs5Y+45bqn6JC9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/5rW355Ov5rGf5Y+j5bK477yM5Y2X6Z2g5LiD6YeM5riv56CB5aS077yM5YyX5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H56eA55qE6ZuB6I2h5bGx77yMMTA05Zu96YGT57q16ICM6L+H77yM5LiO5rip5be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Gr6L2m56uZ6ZqU5rGf55u45pyb77yM5rW344CB6ZmG44CB56m6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PC9wPjxwPuWFrOWPuOW7uueri+eOsOS7o+WMluS8geS4muWItuW6pu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eahOaWsOW9ouS8geS4mu+8muKAnOWQjOWxleKAneS6uuWdmuaMge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enkeaKgOaxguWPkeWxle+8jOS7peivmuS/oeaxguS/oeiq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WuemSiOOAguWFrOWPuOeri+i2s+ihjOS4muS8mOWKv++8jOWLh+S6ju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WFrOWPuOS4peagvOaJp+ihjElTTzo5MDAxOjIwMDD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IDlpoLml6LlvoDotK/lvbvigJzkvp3pnaDnp5HmioDliJvmlrD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LXlipvnsr7lk4HvvIzkvJjljJbnrqHnkIbkvZPns7vvvIzpgrvlr7zluILlnLrmva7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rqHnkIbmlrnpkojjgILlhazlj7jlp4vnu4jkv53mjIHigJzotKjph4/kuLr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igJ3nmoTmnI3liqHlrpfml6jjgILigJ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kuI3mlq3ov5vlj5bjgIHmsLjkuI3mu6HotrPigJ3nmoTkvIHkuJr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ZCM5bGV4oCd5Lq655So5pm65oWn5ZKM5a6e5Yqb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CM5bGV5pWs5Lia57K+56We5Zyo6byT6Iie5YWo5L2T4oCc5ZCM5bGV4oCd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5oqK5LqL5Lia5o6o5ZCR5LiA5Liq6L6J54WM55qE5piO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emRydG96aC03MTY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6ZHJ0b3poLTcx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66B9ABF6174823A90AE3361DD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