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0AD8EFFC3156E31A317691E657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0AD8EFFC3156E31A317691E657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Kz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vrflmInlsrPljIXoo4XliLblk4HmnInpmZDlhazlj7jmmK/nlLHkuIrmtbf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u4/ov4flpJrlubTlj5HlsZXlo67lpKflkI7lnKjlronlvr3lub/lvrfmlrDmipXotY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azlj7jvvIzpm4borr7orqHjgIHnlJ/kuqfjgIHplIDllK7jgIHnjrDlnLrljI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jIXoo4XnrrHjgIHmiZjnm5jnrYnnlJ/kuqflnovljoLlrrbjgIL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pkqLluKbnrrHvvIzlm73lhoXjgIHlh7rlj6PmnKjnrrHvvIzmrKfmoIfmiZj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jgIHlh7rlj6PmiZjnm5jvvIzph43lnovnurjnrrHvvIznurjmiZjnm5j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IXoo4Xkuqflk4HvvIzlubTkuqflgLwzMDAwLTUwMDDkuI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uP5rWZ55qW5LiJ55yB5Lqk55WM55qE5a6J5b6955yB5bm/5b635Y6/5aKD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XkuqnvvIzmi6XmnIk2MDAw5bmz57Gz5Y6C5oi/77yM5Zyo5LiK5rW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LqL5aSE77yM5rOo5YaM6LWE6YeRMTAwMOS4h+OAguWFrOWPuOaLp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UOeuoeeQhuezu+e7n++8jOWkhOeQhuWuouaIt+eahOiuouWNleWSjOeUn+S6p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7heaLpeacieS4gOaUr+e7j+mqjOS4sOWvjOeahOaKgOacr+S6uuWRmOS4j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mYn+S8je+8jOiAjOS4lOebtOaOpeWvueivneiDtuWQiOadv+OAgeWunuacq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S4gOe6p+eUn+S6p+WVhuOAguS7juWOn+adkOaWmeS4iuecgeWNtOS4remXtO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WuouaIt+S6ieWPluWIqeeb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liei05NjU5ODYuaHRtbCI+aHR0cHM6Ly9kcWNtLm5ldC93ZW5hbi9qeWJ6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0AD8EFFC3156E31A317691E657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