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D64CA28B3AD34EFAA89246C46F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D64CA28B3AD34EFAA89246C46F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iI5pGE5b2xTVlMT0d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nlubTvvIzpmrblsZ7kuo7msZ/opb/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DlhYvlrp7kuJrlj5HlsZXmnInpmZDlhazlj7jvvIzku6XlpKfog4Yv6K6+6K6h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4K555qE5ama57qx5pGE5b2x5py65p6E77yM5Li75omT5pe25bCa6aOO5bCa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aG+5a6i5o+Q5L6b5Liq5oCn5YyW5a6a5Yi25pyN5Yqh77yM5bGV546w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OO5qC8PC9zdHJvbmc+PC9wPjxoMj7lk4HniYznroDku4s8L2gyPjxwPuWkp+W4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matuWxnuS6juaxn+ilv+ecgem6puS5kOWFi+WunuS4muWPkeWxl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5neS4lue6quS4ieWNgeW5tOS7o+acq+acn++8jOi3r+aYk+mbheWFiy7oipLmiLQ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bCU5oiQ5Yqf5Zyw5Y+R5piO5LqG5a6e55So5pGE5b2x5pyv77yM5pGE5b2x5pyv5pi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aH5piO5Y+R5bGV55qE5Lqn54mp77yM6Jm954S25Lqn55Sf5Yiw546w5Zyo5LuF5pyJ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pe26Ze077yM5L2G5LuK5aSp5bey57uP5YWF5YiG5Y+R6L6+77yM5pGE5b2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auY56eR5oqA5YyW77yM5bm25LiU5YWF5ruh5LqG5Lq65paH6Imy5b2p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Cn77yM5LuO5pmu6YGN55qE5Lq65Lus55Sf5rS777yM5Yiw6auY56eR5oqA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a6H5a6Z5o6i57Si77yM5peg5LiA5LiN5a2Y5Zyo552A5pGE5b2x77yM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E5b2x5Lul5oiQ5Li66K6w5b2V5Y+y5a6e77yM5Lyg5pKt5paH5YyW77yM56eR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2J5LiN5Y+v57y65bCR6YeN6KaB5omL5q6144CC5pGE5b2x5pyv5bey5piv5Lq657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+I5LiA6bKc5piO5qCH5b+X44CCPC9wPjxwPuWkp+W4iOaRhOW9seaAu+e7j+eQ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WNjuS+v+WvueaRhOW9seS6p+eUn+S6hua1k+WOmueahOWFtOi2o++8jOi/t+aBi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OW9seiJuuacr+OAguWHreedgOmCo+S7veWvueaRhOW9seeahOeLgueDreS4jueIs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u+eglOeahOWtpuS5oOaAgeW6pu+8jOS6juaYr+WcqDIwMDnlubQx5pyI5Lu95Zyo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it5bGx6Lev5oiQ56uL5LqG5pGE5b2x5bel5L2c5a6k77yM5Lmf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4oCcTVlMMEcw5aSn5biI5pGE5b2x4oCd44CCPC9wPjxwPua6kOS6jk1ZTE9HT+WN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agh+W/l+KAnemHjOmakOWQq+KAnOaIkeWei+aIkeengOKAneeahOa3seWxgu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KAnOWkp+W4iOKAneWImeaYvuekuuWHuuKAnOaIkeWei+aIkeengOKAne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S/oeiHquW3seaciei1hOagvOS5n+acieWunuWKm+aIkOS4uuKAneWkp+W4i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9k+eOsOW3peS9nOWupOeahOS4quaAp+eJueiJsuOAgjwvcD48cD7ljZfmm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mpbzpg73mnInoh6rlt7HnmoTpo47moLzjgILmnInnmoTotbDnlLDlm63po47jg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Xplb/ns5bmsLTniYfjgIHmnInnmoTotbDlj6Tlhbjot6/nur/jgIJNWUxPR0/lpKf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iJnku6XlpKfog4bjgIHorr7orqHlvKDmiaznmoTnibnngrnvvIzkuLvmiZP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ot6/nur/vvIzkuLrpob7lrqLmj5DkvpvkuKrmgKfljJblrprliLbmnI3liqH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6znibnnmoToibrmnK/po47moLzjgII8L3A+PHA+546w5Zyo6LaK5p2l6LaK5aSa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6L+95rGC5Liq5oCn44CB6Ieq5oiR44CB54us54m577yM5pGE5b2x5biI5LiO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b2i5oiQ5LqS5Yqo44CB56Kw5pKe44CB5ZC75ZCI77yM5aSn5biI5pGE5b2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e25bCa5r2u5rWB44CB5ZOB5ZGz6auY6ZuF5Liq5oCn77yM5bGV546w6Ieq5oiR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YW46Iy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5bXlsby01MTc5MDUuaHRtbCI+aHR0cHM6Ly9kcWNtLm5ldC93ZW5hbi9kc3N5bXlsby01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D64CA28B3AD34EFAA89246C46F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