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8BADAD0A2086B515156AB42331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BADAD0A2086B515156AB42331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ZDluIXnlLXmsJTmnInpmZDlhazlj7go5Y6f5LmQ5riF5biC5Y2O5biF55S1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KeW6p+iQveS6juWbveWutuWQjeiDnOmjjuaZr+WMuumbgeiNoeWxsem6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KAnOS4reWbveeUteawlOS5i+mDveKAneKAlOKAlOa4qeW3nuafs+W4gu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WQhOexu+a8j+eUteS/neaKpOW8gOWFs+OAgea8j+eUteS/neaKpO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uuiDveS/neaKpOaPkuW6p+OAgeeUteWtkOe6v+i3r+adv+etie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afnOW8j+epuuiwg+OAgeWNs+eDreW8j+Wkp+WKn+eOh+eUteeDreawtOWZ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MguacuuOAgeWOqOaIv+OAgeWNq+eUn+mXtOOAgemYs+WPsOOAgeWEv+erpeaYk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Wfn+OAgeaOpei/keawtOa6kOWMuuWfn+etieOAgjwvcD48cD7lhazlj7j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ZrmjIHkurrmiY3lkozkuqflk4Hlubbph43nmoTljp/liJnvvIzlkLjnu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u4/pqozkuLDlr4znmoTlt6XnqIvmioDmnK/kurrlkZjlkozkuJPkuJr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KXnrqHnkIbjgIHpq5jmioDmnK/jgIHlhYjov5vnmoTnlJ/kuqforr7lpIf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o4DmtYvmiYvmrrXvvIznlJ/kuqfpq5jlk4HotKjnmoTkuqflk4H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lK7lkI7mnI3liqHjgILkuLvlr7zkuqflk4HpgJrov4czQ+OAgUNRQ+OAgU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YWN5aWX5Zu95YaF5ZOB54mM5Y6C5a6277yM55WF6ZSA5YWo5Zu9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44CCPC9wPjxwPuWFrOWPuOS7peKAnOS4jeaWreWIm+aWsOOAgeW8gOaLk+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mHj+aWuemSiO+8jOenieaJv+KAnOivmuS/oeWIm+S4muKAne+8jOWdmuaM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PjOi1ouKAneeahOe7j+mqjOeQhuW/te+8jOS4gOWmguaXouW+gOWcsOWQjOWQh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WVhuaQuuaJi+WQiOS9nO+8jOWFseiwi+WPkeWxle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MtOTAxMD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MtOTAx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BADAD0A2086B515156AB42331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