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3E7767BF2B3C6DA4F46FDD6483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E7767BF2B3C6DA4F46FDD6483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WeS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bu65LqOMjAwN+W5tO+8jOmbhueis+e6pOe7tOWPiuWFtu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iuoeOAgeeglOWPkeOAgeeUn+S6p+OAgemUgOWUruOAgeaKgOacr+W6lOeUq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KgOacr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gZLnpZ7ogqHku73mnInpmZDlhazlj7jliJvlu7rkuo4yMDA35bm0OO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EwN+S4h+W5s+aWueexs++8jOWcsOWkhOaxn+iLj+S4uemYs+iIquepuu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gOWutumbhueis+e6pOe7tOWPiuWFtuWkjeWQiOadkOaWme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KgOacr+W6lOeUqOacjeWKoeS4uuS4gOS9k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WFrOWPuOayv+iireS6huS4lueVjOS4gOa1geeis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eahOWPkeWxleaooeW8j++8jOaYr+S4gOWutuaLpeacieiHquWOn+S4neOAge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S4iua1huWJguOAgee7h+eJqeOAgeagkeiEguOAgemihOa1uOaWmeWIsO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tuWTgeeahOmbhuaIkOS+m+W6lOWVhuOAgjwvcD48cD7lhazlj7jmgLvmipXotYTo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+8jOazqOWGjOi1hOmHkTMzLjM45Lq/5YWD77yM5piv5Zu95YaF6L6D5pe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K6+5aSH44CB6ZuE5Y6a5oqA5pyv5Yqb6YeP55qE56Kz57qk57u05Y+K5YW2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+R5ZKM55Sf5Lqn5Z+65ZywIOOAguebruWJjeWFqOWFrOWPuOWRm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np5HnoJTkurrlkZjov5E0MDDkurrvvIznuqbljaDlkZj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QzMCXjgILlhazlj7jlubTkuqfnorPnuqTnu7Q1MDAw5ZCo44CB5bm05Lqn5aS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7uH54mp5ZKM6aKE5rW45paZMTUwMOS4h+W5s+aWueexs+OAgeW5tOS6p+Win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p+agkeiEgjEyMDDlkKjvvIzkuqflk4Hlub/ms5vlupTnlKjkuo7ovajpgZPkuqT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t6XnqIvjgIHlt6XnqIvmnLrmorDjgIHmlrDog73mupDjgIHmsJHnlKjoiKrnqb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mgZLnpZ7lpI3mnZDlm63mi6XmnInoh6rliqjpk7rkuJ3jgIHpk7rluKb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ZDjgIHlm7rljJbngonjgIHml6DmjZ/mo4DmtYvorr7lpIfnrYkyMeWPsOWll++8jO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S6p+iDveWdh+WPr+i+vjkwMDDlsI/ml7Yv5bm044CC5YWs5Y+45qC45b+D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66h55CG5Zui6Zif5oiQ5ZGY77yM5Z2H5p2l6Ieq5LqO5Zu95YaF55+l5ZC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6ZmF5LiA5rWB5LyB5Lia77yM5pyJ552A5rex5Y6a55qE5oqA5pyv6IOM5pmv5ZK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66h55CG5rC05bmz77yM5Zyo5ZCE6Ieq6aKG5Z+f6YO95piv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44CB5LiT5a625Z6L5Lq65omN77yM5YW35aSH5Liw5a+M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7uT5p6E6K6+6K6h5ZKM5LyB5Lia566h55CG57uP6aqM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5Zu95YaF5LyY56eA55qE56Kz57qk57u055Sf5Lqn5Y+K5bqU55So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bel6Im65pyN5Yqh5Zui6Zif77yM5LuO5Y6f5Lid44CB56Kz57qk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G5YmC44CB57uH54mp44CB5qCR6ISC44CB6aKE5rW45paZ5Yiw5aSN5ZCI5p2Q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Oo5a6e546w5LqG6Ieq5Li756CU5Y+R5ZKM55Sf5Lqn77yM5pGG6ISx5LqG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6d6LWW5Zu95aSW6L+b5Y+j55qE5bGA6Z2i44CCPC9wPjxwP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ri+S6huaxn+iLj+ecgVBBTuWfuueis+e6pOe7tO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n+iLj+ecgeeis+e6pOe7tOWPiuWkjeWQiOadkOaWmeW3peeoi+S4reW/g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WQiOadkOaWmeS8geS4muWNmuWjq+WQjuW3peS9nOermeOAgeenkeaKgOmDqOeis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kjeWQiOadkOaWmeS6p+S4muaKgOacr+WIm+aWsOWfuuWcsO+8jOWQjOaXtuWcq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IkOeri+S6huaBkuelnuasp+a0suaKgOacr+S4reW/g+OAgumAmui/h+a2iOWMl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bvemZheS8mOi0qOaKgOacr+WPiuiuvuWkh++8jOWFrOWPuOW9ouaIkOS6hu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eis+e6pOe7tOWPiuWkjeWQiOadkOaWmeWItumAo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PkeaYjuOAgeWunueUqOaWsOWei+S4k+WIqei/keeZvumh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15bm0NeaciOWcqOaWsOS4ieadv+aMgueJjO+8iOivgeWIuOS7o+eggTgzMjM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OWQiOWunuWKm+WQjeWIl+WbveWGheWQjOihjOS4muWJjeiMhe+8jOWFrOWPu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5tOWFpemAieWIm+aWsOWxguS8geS4muOAgjwvcD48cD4yMDE55bm077yM6ZmV54W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l5Li75oGS56We6IKh5Lu977yM6L+Z5piv6ZmV54Wk6ZuG5Zui5Zyo5paw5LiA6L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pS56Z2p6K+V54K55LiL55qE5YWz6ZSu5oCn5biD5bGA77yM5Lmf5piv6ZmV54Wk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yB5Lia566h55CG5qih5byP5ZCR5Zu95pyJ6LWE5pys5oqV6LWE5YWs5Y+4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YeN6KaB5bCd6K+V77yM5oGS56We6IKh5Lu955qE5Y+R5bGV562W55Wl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4Wk6ZuG5Zui55qE5Y+R5bGV5oiY55Wl5L+d5oyB552A6auY5bqm55qE5LiA6Ie077yM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6ZuG5Zui55qE5Y2H57qn5Y+R5bGV5b+F5bCG5Li65oGS56We6IKh5Lu9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4m55Yir5piv5Zyo5Yib5bu65LiW55WM5LiA5rWB5LyB5Lia6L+Z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iL77yM5pu05piv5Li65oGS56We55qE5Y+R5bGV5oyH5piO5LqG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Bkuelnuato+acneWQkeKAnOS4lueVjOS4gOa1geeahOeis+e6pOe7t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kOaWmeino+WGs+aWueahiOS4k+WutuKAnei/iOi/m++8jOW5tuS7p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v+aAgeS4uuWbveWutuOAgeekvuS8muWSjOWuouaIt+aPkOS+m+aWs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eis+e6pOe7tOWPiuWkjeWQiOadkOaWmeS6p+S4muWPkeWxleOAguaBkueln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+e7iOWdmuaMgeKAnOS6p+S4muaKpeWbveOAgembhuaIkOiejeWQiOOAgei3qOi2iui1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nuS4muWFtOmCpuKAneeahOWPkeWxleeQhuW/te+8jOWFi+mavuaUu+WdmuOAge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Jje+8jOS4uuWIm+mAoOS4reWbveeis+e6pOe7tOWPiuWkjeWQiOadkOaWme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n+Wkp+S6i+S4muiAjOS4jeaHiOWKquWK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ocy0yMDIzMzI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LTIwMj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E7767BF2B3C6DA4F46FDD6483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