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3:4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23584890A66BCA977068723C04FE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23584890A66BCA977068723C04FE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6Im+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rbmnInniLHmnInlsI/oib7vvIzlrrbmmK/miJHku6zmuKnmmpbnmoTmuK/mub7vvIz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ml7bkvZPmhqnvvIzlj5fkvKTml7bpvJPlirHvvIzov7fojKvml7bnga/loZTvvIzmgJ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r4TmiZjvvIzniLHlnKjov5nph4zlrZXogrLlubbmiJDplb/vvIzkuIDkuKrlubjnp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u5nkuobmiJHku6zojqvlpKfnmoTmlK/mjIHvvIzlsI/oib7kuLrniLHogIznlJ/vvIz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ipvph4/lj5jljJbmiJDnlJ/mtLvmga/mga/nm7jlhbPnmoTlt6XlhbfvvIzlpb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orqnniLHnmoTlkbPpgZPmm7TnnJ/mm7TmtZPvvIzkuIDku73lhYXmu6HniLHnmoT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lj5jlvpflpoLmraTnroDljZXvvIzorqnniLHkuI7ooqvniLHnmoTkurrpg73og73lnKj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kuK3kuqvlj5fvvIzmmpblv4PmmpbouqvnmoTmsLTmspDmtbTvvIzmtJfljrvnmoTmmK/n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luKbmnaXmmK/lrrbnmoTmuKnmmpblkozniLHnmoTlkbPpgZPvvIzljZXouqv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uLTmnJvkuIDkuKrlrrbvvIzmi6XmnInkuIDku73niLHvvIzmiJDlrrblkI7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J/mnJvlm6LlnIbjgIHoiJLpgILvvIzmnInml7bpl7TmnaXmiJDplb/niLHvvIzlsI/oi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lL7lh7rmgqjnmoTml7bpl7TvvIzorqnniLHlnKjlrrbkurrkurLmnIvkuK3mlL7lpKf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lubbmsLjmgZLvvIzlsI/oib7orqnmgqjlk4HlkbPlrrbnmoTlkbPpgZPvvIzmhJ/lj5f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rlpKfkuI7mt7HpgoP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hLTY0NjgyMC5odG1sIj5odHRwczovL2RxY20ubmV0L3dlbmFuL3hhLTY0NjgyM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23584890A66BCA977068723C04FE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