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1BCDB966EF1A4FE4E25C9D91C9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1BCDB966EF1A4FE4E25C9D91C9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5pa5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lrnmraPigJ3kuIDor43ovoPml6nop4Hkuo7jgIrmsYnkuabCt+aZgemUm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KAnOWvn+i6q+iAjOS4jeaVouivrO+8jOWlieazleS7pOS4jeWuueenge+8jOWw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VouefnO+8jOmBreaCo+mavuS4jemBv+atu++8jOingei0pOS4jeWxheWFtu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hOS4jei/h+WFtumHj++8jOS4jeS7peaXoOmHj+WxheetieaYvuS5i+S9jeOAguiHquih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+8jOWPr+iwk+aWueato+S5i+Wcn+efo+OAguKAneiogOW/heS/oe+8jOihjOW/heae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IzkuI3ov4LvvIznm7TogIzkuI3mi5kh5Y+v6LCT5pa55q2j5LmL6YGT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agh+S9v+eUqOaWuemdou+8jOKAnOaWueato+KAneS4gOivjei+g+aXqeS6jjE5OT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np5HlpKfmlrnmraPigJ3llYbmoIfkuo4yMDA35bm05Zyo5YyX5Lqs55Sz6K+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WG5qCH5pys6Lqr5a+M5pyJ4oCc56eR5oqA5Yib5paw44CB6ZuG5LyX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rOV57uP6JCl44CB6K+a5L+h57uP5ZWG4oCd5LmL5oSP77yM5Zyo6aG555uu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6aG75piv77ya5Yip55So56eR5oqA5Yib5paw55qE5Yqb6YeP77yM6YCg56aP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LyX77yM5Yip5LqO5rCR55Sf44CC5Yeg57uP56uL6aG55ZWG5qa377yM5b2S5bG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qOMjAxNeW5tOi/m+ihjOmHjee7hO+8jOi/m+WFpeWOqOeUteihjOS4m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v+S4nOenkeWkp+aWueato+eUteawlOiCoeS7veaciemZkOWFrOWPuOKAn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aWueato+KAneS5i+aWh+WMlueyvumrk++8jOiHtOWKm+S6ju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DvemihuWfn+eahOS9vOS9vOiAheOAgjwvcD48cD7np5HlpKfmlrnmraPlgKHlr7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kurrmgKfljJbnmoTmmbrog73ljqjnlLXnp5HmioDvvIzkuI3ku4XluK7li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vlj5fng7npparnmoTovbvmnb7lkozmhInmgqbvvIzmm7Tku6PooajnnYDnlKjmi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urfnmoTlhbPniLHvvIzlj4rlhbHkuqvnvo7lpb3ml7bpl7TnmoTnj43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kZnotNDc2Mj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Rmei00NzYyM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1BCDB966EF1A4FE4E25C9D91C9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