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9CD42BDF613C92696D2E311C21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CD42BDF613C92696D2E311C21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w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Y7kuLDljIXoo4XliLblk4H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uLvopoHnu4/okKXojIPlm7TvvJrlm73lhoXlpJblkITnsbvmnKjotKj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nKjmiZjnm5jjgIHmnKjmlrnjgIHmnKjmnaHjgIHpkqLovrnnrrHjgIHlsYLnp6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rrHjgIHlsYLnp6/mnZDmiZjnm5jjgIHlsYLnp6/mnZDmlK/luqfjgIHnho/okr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jgIHnho/okrjmiZjnm5jjgIHlpJrlsYLmnb/jgIHlrrblhbfln7rmnZDmnb/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nKzlhazlj7jkvY3kuo7nvo7kuL3nmoTljZflm73nga/ln47jgIHmgZDpvpn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nm5Dln47igJTigJTlm5vlt53nnIHoh6rotKHluILvvIz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jAwMOWkmuW5s+exs+OAgueOsOW5tOS6p+WAvDI1MDDlpJrkuIfjgIL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0MOS9meS6uu+8jOWFtuS4reaLpeaciTEw5aSa5L2N57uP6aqM5Liw5a+M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5YWs5Y+45pyJ5aSa5Liq55Sf5Lqn5Y6C77yM5Zyo6Ieq6LSh44CB5oiQ6YO9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6Z2S55m95rGf5Y+K6b6Z5rOJ6am/562J5Zyw6K6+5pyJ5YiG5Y6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WIsOebruWJje+8jOW3sue7j+a2iei2s+mFkuW6l+OAgeWuiemYsu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Klei1hOS4uuS4gOS9k+eahOWkmuWFg+WMluS6p+S4muOAgueOsOWFrOWPuOaIk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+8iOeBq+eUteOAgeawtOeUteOAgemjjueUteOAgeaguOeUte+8ieOAgeWMluW3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eJqea1geOAgeeOu+eSg+OAgee7nee8mOWtkOetieS6p+S4mueahOmHjeim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Ziei02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CI+aHR0cHM6Ly9kcWNtLm5ldC93ZW5hbi9oZmJ6LTY5NjA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CD42BDF613C92696D2E311C21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