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D1D434FD63321AFB4A335F7C78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D1D434FD63321AFB4A335F7C78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dJ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bhueglOWPkS/nlJ/kuqcv6ZSA5ZSu5LqO5LiA5L2T55qE5aSn5Z6L5Yy75a2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77yM5Li76JCl6aW85bmyL+mdouadoS/pu5HpuqbniYfnrYnkvY5H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Ryb25nPjwvcD48aDI+5ZOB54mM566A5LuLPC9oMj48cD4yMDE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m+Wjq+aSkuaLie+8iOS4iua1t++8ieWMu+eWl+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WutumbhueglOWPkeOAgeeUn+S6p+OAgemUgOWUru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WtpuiQpeWFu+enkeaKgOWei+S8geS4mu+8jOWdkOiQveS6juWMu+iNr+mrm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kembhueahOWbvemZheWMu+WtpuWbreWMuuWGheOAguWFrOWPuOS4jue+ju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Mu+eUqOmjn+WTgeenkeaKgOS8geS4mue7k+aIkOaImOeVpeiBlOebn+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FiOi/m+eahOWMu+eUqOmjn+WTgeeUn+S6p+aKgOacr+WSjOeglOWPk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WGheWkmuS4quS4tOW6iuiQpeWFu+S4k+WutuWboumYn++8jOeglO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spuWQiOS4reWbveS6uue+pOWSjOeWvueXheeJueeCueeahOWMu+WtpuiQp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dmuaMgeS4jeWQjOeahOeWvueXheS4jeWQjOeahOiQpeWFu+OAge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jeWQjOeahOiQpeWFu+eahOenkeWtpueQhuW/teOAgjwvcD48cD4yMDEz5bm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r6K6h5aeU6aKB5biD5LqG44CK54m55q6K5Yy75a2m55So6YCU6YWN5pa5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Z44CL562J5LiA57O75YiX5Zu95a625rOV6KeE5paH5Lu277yM5Lit5Zu954m55q6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o6YCU6YWN5pa56aOf5ZOB55qE5pil5aSp5p2l5LqG77yM5pyq5p2l55qEMjDlu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3lm73nibnljLvpo5/lk4HooYzkuJrlpKflj5HlsZXnmoTljoblj7LmnLr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IbkvJrlg4/mrKfnvo7lj5Hovr7lm73lrrbkuIDmoLfvvIzljLvlrabokKXlhb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rjlpJrnlr7nl4XnmoTmsrvnlpfmgKfmiYvmrrXvvIznibnljLvpo5/lk4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jYPkur/nuqfnmoTluILlnLrop4TmqKHjgII8L3A+PHA+5aSa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yA5bGV5LiO5Lit5Zu96JCl5YW75a2m5Lya44CB5Lit5Y2O5Yy75a2m5Lya6IK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YaF6JCl5YW75a2m5YiG5Lya44CB5Lit5Zu95Lq65rCR6Kej5pS+5Yab5Li05bqK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eU5ZGY5Lya44CB5Lit5Zu956CU56m25Z6L5Yy76Zmi5a2m5Lya5Yqg6YCf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5LiT5Lia5aeU5ZGY5Lya44CB5LiK5rW35Li05bqK6JCl5YW75Lit5b+D562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2m5Lya5ZKM5LyX5aSa5Li05bqK5LiT5a6255qE5a2m5pyv5ZCI5L2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Lmf57uE5bu65LqG5LiT5Lia55qE56CU5Y+R5Zui6Zif77yM5oul5pyJ5Yy7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iI44CB6JCl5YW75biI6IGM56ew55qE5LiT5a625bey6L6+5Yiw5Yeg5Y2B5L2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CU5Y+R6IO95Yqb5bCG5oiQ5Li65YWs5Y+455qE5qC45b+D56ue5LqJ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i/meWHoOW5tOeahOWPkeWxle+8jOWFrOWPuOWHuuWTgeS6huS4ie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+WtpuiQpeWFu+S6p+WTge+8jOesrOS4gOexu+iQpeWFu+W8uuWMluezu+WIl+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OAgeaEiOe0oOiCveOAgea4hea1gee0oOOAgeaEiOe0oOW6t+OAgeaEiOe0oOWu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Ur+etie+8m+esrOS6jOexu+ezluWwv+eXheS9jkdJ57O75YiX77yM5pyJREdJ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dJ6Z2i5p2h44CBREdJ57qk57u05aSN5ZCI57KJ44CBREdJ5aSN57qk5Luj6aSQ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57qk57u06Iy244CBREdJ5pyI6aW8562J77yb56ys5LiJ57G75o6n6IO96aOf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n5peo6IKq6aOf5ZOB57O75YiX44CC5Lqn5ZOB5bey6L+b5YWl5YWo5Zu95Yeg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77yM5bm05pyN5Yqh5oKj6ICF5pWw6L6+5Yiw5pWw55m+5LiH5Lq6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Y+v5Lul5LuO5LiK5rW35o6S5Yiw5YyX5Lq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2ktNjM2NT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LTYzNj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D1D434FD63321AFB4A335F7C78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