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3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F58ED14E601514872C45E3B243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F58ED14E601514872C45E3B243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pyfR29vZGNhcm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reWxseS9s+WBpeeUn+a0u+eUqOWTgeaciemZkOWFrOWPuO+8jOe7j+iQp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eaLrOeUn+S6p+OAgemUgOWUru+8muWNq+eUn+aKpOWeq+OAgeWNq+eUn+W3vuOAgee6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PiuWFtuWOn+adkOaWme+8iOS4jeWQq+WNsemZqeWMluWtpuWTge+8i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PkeWxleWOhueoizwvc3Ryb25nPjwvcD48cD7kuK3lsbHkvbPlgaX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mnInpmZDlhazlj7jnmoTliY3ouqvkvIHkuJrmmK/kuK3lsbHluILmtbfngbXlrp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nInpmZDlhazlj7jvvJo8L3A+PHA+MTk5NOW5tDwvcD48cD7oh6rkuLvnoJTlj5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7rmiqTnv7zljavnlJ/lt77lkozoloTlnovljavnlJ/lt748L3A+PHA+MTk5N+W5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Jrov4foi7Hlm71CLlMuSeWFrOWPuElTTzkwMDLvvJoxOTk0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PC9wPjxwPjE5OTnlubQ8L3A+PHA+5LyB5Lia6I2j6I635Zu95a626L275bel57q4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uR5rWL4oCc5Y2r55Sf5YWI6L+b5Y2V5L2N4oCd5ZKM5bm/5Lic55yB6L2757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F6LSo6YeP55uR5rWL5ZCI5qC85Y2V5L2NPC9wPjxwPjIwMDDlubQ8L3A+PHA+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Wo5Ly65pyN5Y2r55Sf5be+55Sf5Lqn57q/55qE5LyB5LiaPC9wPjxwPjIwMDL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aG65Yip6L+H5rih5Li6SVNPOTAwMe+8mjIwMDD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L3A+PHA+MjAwNuW5tDwvcD48cD7mm7TlkI3kuLrkuK3lsbHkvbPlgaXnlJ/mtLvnlK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8L3A+PHA+MjAxN+W5tDwvcD48cD7lhazlj7jml5fkuIvnmoTkvbPmnJ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qflk4Hoh6oxOTk55bm06Iez5LuK6L+e57utMTjlubTooqvlm73lrrbmnYPlqI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tYvpg6jpl6jmjojkuojotKjph4/lkIjmoLzojaPoqonnp7Dlj7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yZ29vZGNhLTgzOTg5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yZ29vZGNhLTgzOTg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F58ED14E601514872C45E3B243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