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E136C3AFE8D9CD434AE88EC05E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E136C3AFE8D9CD434AE88EC05E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dXPC9wPjwvZm9udD48L2NlbnRlcj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paXlmInlqIHnlLXlmajlrp7kuJrmnInpmZDlhazlj7jvvIzmmK/nlLHljp/pobr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pvnlLXlmajlrp7kuJrmnInpmZDlhazlj7jvvIjkuK3lsbHluILmlrDlvrflipv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vvInmm7TlkI3ogIzmiJDvvIzlhazlj7joh6oxOTk45bm0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15py66aKG5Z+f77yM5L2N5LqO57uP5rWO57mB6I2j54+g5rGf5LiJ6KeS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t5bGx5biC44CB5Li06L+R5L2b5bGx5biC6aG65b635Yy65a655qGC5LuF5LiA5q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44CCPC9wPjxwPuWFrOWPuOaYr+S4k+S4muS7juS6i+W+rueJueeUteacu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4jumUgOWUruS4uuS4gOS9k+eahOmrmOenkeaKgOS8geS4mu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57O75YiX44CBNTjns7vliJfjgIE2MOezu+WIl+OAgTY457O75YiX562J5ZCE57O75YiX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S15py677ybNzDns7vliJfjgIE3OOezu+WIl+OAgTgw57O75YiX44CBOTLns7vliJf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s7vliJfnrYnlkITns7vliJfnlLXlrrnlvI/nlLXmnLrjgILkuqflk4Hlub/ms5v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jpLmsrnng5/mnLrjgIHnlLXlo4HngonjgIHmjaLmsJTmiYfjgIHmmpbpo47mnLrnrY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lj4rlhbblroPlt6Xmjqforr7lpIfjgII8L3A+PHA+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66h55CG5Li65qC45b+D77yM5bu656uL5LqG5LiA5pW05aWX5a6M5pW0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L2T57O744CC5Lqn5ZOB5YWI5ZCO6YCa6L+H5LqG5Lit5Zu9M0PorqT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9Sb0hT6K6k6K+B77yM5ZCM5pe25YWs5Y+46L+Y6YCa6L+H5LqG5Lit6LSo5Y2P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t5b+D77yIUUFD77yJ6LSo6YeP566h55CG5L2T57O76K6k6K+B77yM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jlm73pmYXotKjph4/nrqHnkIbkvZPns7vorqTor4HjgILlnKj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p6/ntK/kuobkuLDlr4znmoTkuqflk4HnrqHnkIbnu4/pqozvvIzlubbku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kuqflk4HotKjph4/jgIHkvJjlvILnmoTkuqflk4HmgKfog73jgIHkuJPku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Jjlir/lkozlm73lhoXorrjlpJrlpKflnovnmoTnlLXlmajlhazlj7jlu7rnq4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IjkvZzlhbPns7vvvIzlpoLvvJrlpaXnibnpvpnjgIHvvIjljY7luJ3vvInnmb7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zlh6/jgIHlkIjmjbfjgIHopb/msYfnlLXlmajjgIHmrKfluJ3lsJTnhafmmI7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XlmajnrYnlm73lhoXnn6XlkI3lk4HniYzjgILlkIzml7bvvIzpg6jliIbnvanmno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lrrnnlLXmnLrkuqflk4HnlYXplIDmhI/lpKfliKnjgIHopb/nj63niZn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jgIHlt7Tln7rmlq/lnabjgIHln4Plj4rnrYnlm73lrrblkozlnLDljLr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uILlnLrotaLlvpflpb3or4TjgII8L3A+PHA+5YWs5Y+45Z2a5oyB4oCc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pC65omL5ZCI5L2c44CB5YWx5Yib5pyq5p2l4oCd55qE57uP6JCl55CG5b+1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4oCc5biC5Zy65Li65a+85ZCR44CB5Lul56eR5oqA5Li65YWI5a+84oCd44CB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m25LiN5pat5byV6L+b5LiT5Lia55qE6Ieq5Yqo5YyW6K6+5aSH44CB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5oqA5pyv5Lq65omN77yM5Lul5LyY5byC55qE5Lqn5ZOB5ZKM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a6i5oi35ruh5o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Z3ctNzcwMDkzLmh0bWwiPmh0dHBzOi8vZHFjbS5uZXQvd2VuYW4vYWd3LTc3MDA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E136C3AFE8D9CD434AE88EC05E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