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2:0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D003BD90B8513BD252194B6610E1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D003BD90B8513BD252194B6610E1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kVSTyBIQUxMSUJVUlRPT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5Sx576O5Zu95a6e5Lia5a62RXJsZSBIYWxsaWJ1cnRvbuaehOaAne+8jO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ilv+mDqOayueeUsOeahOaBtuWKo+eOr+Wig+S4reeUn+WtmO+8jFplcm8gSGFsbGlid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mmK/kuLrkuobkv53miqTjgIHlvLrluqblkozlj6/pnaDmgKfogIzln7nogrLnmoTjgII4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dpe+8jOWFtuW8leS6uuazqOebrueahOiuvuiuoeWSjOiAkOeUqOeahOmTneWItuWkl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v+WFtuaIkOS4uuaMkeWJlOeahOaXheihjOiAheeahOmAieaLqeOAgjwvcD48cD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joblj7Llj5HlsZXov4fnqIvkuK3vvIxaZXJvIEhhbGxpYnVydG9u5ZOB54mM5LiA55u0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omY5o+Q5L6b6Zi/5rOi572XMTHlj7fku7vliqHkuK3nmoTmnIjnkIPlsqnnn7PjgIHn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rp3nn7PlkozkuJbnlYzkuIrkuIDkupvkvJ/lpKflu7rnrZHnmoTok53lm77nrYnn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lpoLku4rvvIxaZXJvIEhhbGxpYnVydG9u5Y+X5Yiw5YWo55CD5byA5ouT6ICF55qE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77yM5LuW5Lus5a+75rGC5bCG5py05a6e5aWi5Y2O5LiO5a6e55So5Yqf6IO955u4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KGM566x5ZKM6YWN6aWw77yM5Lul5L+d5oqk6Ieq5bex55qE6LSi5a+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lcm8gSGFsbGlidXJ0b27lu7rnq4vlnKjlvLnmgKfjgIHlj6/pnaDmgKflkozoia/lpb3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moTln7rnoYDkuIrvvIzkuo4xOTM45bm05ZCR5LiW55WM5o6o5Ye66ZOd5Yi26KGM5p2O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mk5LqG6ZOd5Yi257O75YiX5aSW77yM6L+Y5o+Q5L6b6IGa56Kz6YW46YWv44CB56Kz5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ZKM6L2v5YyF5L6n6Z2i55qE5oOF5Ya144CC5Lqn5ZOB6IyD5Zu05LuO5ZCE56eN5bC6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o+Q5YyF5Yiw5a695pWe55qEMzDoi7Hlr7jooYzmnY7nrrHjgIHkvJjpm4XnmoT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IXjgIHlsLzpvpnog4zljIXlkoznibnliKvorr7orqHnmoTnm7jmnLrlj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ybyBIYWxsaWJ1cnRvbue+juWtpuWPguiAg+S6hui1t+WIneeahOiuvuiuoeinhOiMg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Wjs+WImemHh+eUqOWFiOi/m+eahOadkOaWmeWSjOS+v+WIqeeahOWKn+iDve+8jO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9k+S7iuaXheihjOiAheeahOmcgOaxg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mVybyBoYWwtNzM2NDg0Lmh0bWwiPmh0dHBzOi8vZHFjbS5uZXQvd2VuYW4ve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oYWwtNzM2NDg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D003BD90B8513BD252194B6610E1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