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AB3700315905298435F2CDBCB8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AB3700315905298435F2CDBCB8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q2l5qW8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gaXmraXmpbzmoq/lnKjkuIrmtbflnLDljLrkuIDnm7Toh7Tlipvkuo7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moTorr7orqHjgIHnlJ/kuqflkozplIDllK7jgIHmnI3liqHjgILlpJrlubTmnaX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qflk4HkuI7mnI3liqHlvZPkuK3np6/ntK/kuoblvojlpJrlrp3otLXnmoT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u4/pqozvvIzlkIzml7bkuZ/ln7nlhbvkuIDmibnmpbzmoq/ooYzkuJrnmoTkuJP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Lvnu5Plh7rkuIDlpZfmpbzmoq/lhYjov5votKjph4/nrqHnkIbmqKHlvI/lko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mnI3liqHnkIblv7XjgILliqrlipvljrvmjonkuK3pl7TmtYHpgJrnjq/oio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hajpg6jmipXlhaXliLDmnZDmlpnlkozlt6XoibrmiJDmnKzkuIrpnaL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lk4HotKjkuI7lt6XoibrlvpfliLDlvojlpb3nmoTkv53pmpzlkozmj5D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Gl5q2l5oqK5ZOB6LSo5LiO5pyN5Yqh5L2c5Li65YWs5Y+45Y+R5bGV55qE5Li75a+8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mf5piv6L+Z5q2j56Gu55qE5pa55ZCR5L2/5b6X44CK5YGl5q2l44CL6L+Z5Z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ZOB54mM77yM5Zyo5LiK5rW35Zyw5Yy66KOF6aWw6KGM5Lia5LiO57uI56uv5a6i5oi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b6I5aW955qE55+l5ZCN5bqm44CC5YGl5q2l5qW85qKv5Li65LqG5pa55L6/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C6YCJ6LSt77yM5Y6C5oi/6YCJ5Zyo6Z2g6L+R5Lqk6YCa5L6/5Yip55qE6Jm55qGl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Lit5b+D5Zyw5q6177yb5LiK5rW35biC6Z2S5rWm5Yy65b6Q5rO+6ZWH77yI5b6Q5b6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J5piO54+g6LevMTE4OOWP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JsdC05ODc2MTguaHRtbCI+aHR0cHM6Ly9kcWNtLm5ldC93ZW5hbi9qYmx0LTk4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AB3700315905298435F2CDBCB8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