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5001A21D103FF71C0A8032F436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5001A21D103FF71C0A8032F436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uILlpKflnLDnur/nvIbmnInpmZDlhazlj7jkvY3kuo7np4DkuL3nmo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ljJflsrjvvIznm7jpgrvljJblt6XkuYvpg73nmoTkuJzljJfogIHlt6XkuJrlj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n7PljJbpm4blm6LvvIzmmK/lkInmnpfluILkuIDlrrbnlJ/kuqfjgIHliqDlt6X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jgIHnlLXnvIbnmoTkvIHkuJrjgILkvp3pmYTnnYDpm4TljprnmoTlt6XkuJ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nnYDlhYjov5vnmoTnlJ/kuqfnlLXnur/nlLXnvIbmiJDlpZforr7lpIf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tKjph4/ot5/ouKrmo4DmtYvkvZPns7vvvIzlkInmnpfluILlpKflnLDnur/nv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t7LlvIDlj5Hlh7rigJzlt53ooYzigJ3niYzkuqTogZTnlLXlipvnlLX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qbrnu53nvJjnlLXnvIbjgIHpkqLoiq/pk53nu57nur/nrYnlh6DljYHkuKrlk4H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op4TmoLznmoTns7vliJfkvJjotKjnlLXnur/nlLXnvIb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Lul55Sf5Lqn6auY6LSo6YeP55S157q/44CB55S157y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a6X5peo77yM5Yqq5Yqb5omT6YCg5Lqn5ZOB6LSo6YeP5ZOB54mM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5qE5Lqn5ZOB5YWI5ZCO6YCa6L+H55yB44CB5biC5oqA5pyv55uR552j5bGA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py65qKw5Y6F6Ym05a6a5ZCE6aG55oyH5qCH5Z2H6L6+5Yiw5Zu95a62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/mOW7uueri+S6huenkeWtpuWujOWWhOeahOi0qOmHj+S/ne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uoeeQhuacuuWItu+8jOWFiOWQjumAmui/h0lTMC05MDAx5ZKMQ0ND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6LSo6YeP566h55CG5L2T57O756Gu5L+d5LqG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+Q6auY77yM6IO95aSf5ruh6Laz55So5oi35a+56auY6LSo6YeP55S157q/44C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yA5rGC77yM5L2/5b6X5YWs5Y+45Lqn5ZOB6IO95aSf6Z2i5ZCR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rOb5pyN5Yqh5LqO5ZCJ5p6X5Zyw5Yy655qE5ZCE5LyB5LqL5Lia5Y2V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7O757uf44CCPC9wPjxwPuWkmuW5tOadpe+8jOWQieael+W4guWkp+WcsOe6v+e8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tOWKm+S6juS4uueUqOaIt+eUn+S6p+KAnOa7oeaEj+S6p+WTgeKAne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dmuaMgeS4jeaWreW8uuWMluS8geS4muWQhOmhueeuoeeQhuW3peS9nO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i/kOiQpeacuuWItu+8jOi/m+ihjOi0qOmHj+aKgOacr+WIm+aWsO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VtOS9k+W3peS9nOS4jeaWreS4iuawtOW5s++8jOS8geS4muWunuWKm+S4jeaWr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Qieael+WcsOWMuuaLpeacieS4gOWumuWPguS4juW4guWcuuernuS6i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R4bC02MTEz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ZHhsLTYxMTM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5001A21D103FF71C0A8032F436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