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3:3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991FAEDEB8ABC20EC6A2C45922F1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91FAEDEB8ABC20EC6A2C45922F1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bGF5p2/5LiaTUR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ojpmLPlurflsYXmnb/kuJrmnInpmZDlhazlj7jmmK/kuIDlrrb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jq/kv53pm7bphpvmt7vliqDmnb/mnZDnlJ/kuqfkuI7plIDllK7nmoTljoLlrrb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vJXnlKjlm73lpJbnmoTljovmnLrvvIzkuJPkuJrnlJ/kuqfpm7bph4rmlL7jgIHpq5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pq5jlk4HotKjppbDpnaLmnb/jgILkuqflk4HlnYfovr7liLDlm73lrrbop4Tlr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moIflh4bjgILkuLvopoHkuqflk4HljIXmi6zml5fkuIvkuInlpKflk4HniYzvvJpN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pppnmnb/jgIFNREnoiqboi4fmnb/jgIFNREnmrKfmnb7mnb/nrYnjgILlhazlj7jlpI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urnjgIHmta7pm5XjgIHmn5TlhYnnrYnljYHlpJrnp43ov5vlj6PoiqzlhbDkuI3plIj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naLjgILkuqflk4Hov5zplIDkuK3kuJzjgIHpn6nlm73nrYnlnLDjgII8L3A+PHA+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KeE5qih6L6D5aSn55qE546v5L+d5Z6L6KOF6aWw5p2Q5paZ55Sf5Lqn5LyB5L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L+Z5Lqb5bm05p2l77yM56eJ5oyBIue7v+iJsueOr+S/ne+8jOWFs+eIseS6uuex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yLnmoTnu4/okKXnkIblv7XvvIzlsIbnjq/kv53nu7/oibLkuYvot6/otbDlvpfmnIn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bLjgILkvIHkuJrnlJ/kuqfnmoTkuqflk4HkuI3ku4XmmK/nu7/oibLnmoTvvIzlhb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ov4fnqIvnmoTnu7/oibLnrqHnkIblkIzmoLfkuZ/mt7HlhaXkurrlv4P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njq/looPkv53miqTnurPlhaXliLDkvIHkuJrmjIHnu63lj5HlsZXmiJjnlaXlkoz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poHntKDkuYvkuK3vvIzlnZrmjIHotbDnlJ/kuqfnjq/looMi57u/6Imy5YyWIu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h+eoiyAi5riF5rSB5YyWIuOAgeS6p+WTgeWTgei0qCLlgaXlurfljJYi55qE5Y+R5bG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ramJ5bWRpLTgy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xY20ubmV0L3dlbmFuL2tqYnltZGktODIxMDU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91FAEDEB8ABC20EC6A2C45922F1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