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D7E2F2D5216B5440C463A4866C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D7E2F2D5216B5440C463A4866C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qb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m73lipvlt6XkuJrnhafmmI7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oJTlj5Ev55Sf5LqnL+mUgOWUrkxFROWHgOWMlueBr+OAgUxFROW5s+adv+eBr+S4uuS4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HquS4u+efpeivhuS6p+adg+eahOWFrOWPuO+8jOiHqjIwMTflubQ35pyI5oiQ56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YWs5Y+45Lqn5ZOB6YCa6L+H5Zu95a62MyBD6K6kIOivgeeahOmDqOmXqOeahO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aKpeWRiu+8jOWQjOaXtuWPkeaYjuS4k+WIqeS5n+WcqOeUs+ivt+W9k+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l+WIsOWuouaIt+eahOWlveivhO+8jOeOsOmUgOW+gOWFqOWbvTMw5aSa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rK75Yy644CCPC9wPjxwPuWFrOWPuOS4u+imgeeUn+S6p0xFROmdouadv+WHgOW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gueUqOS6jumjn+WTgeWKoOW3peihjOS4mu+8jOiNr+WTgeWItumAoOihjOS4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S9k+S4jueyvuWvhuWItumAoOihjOS4mu+8jOWMu+eWl+WNq+eUn+ihjOadpe+8j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aehO+8jOWunumqjOWupOetiemrmOagh+WHhuaXoOWwmOWHgOWMluW3p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2x6bC02MTE2N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bHpsLTYxMTY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D7E2F2D5216B5440C463A4866C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