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79C719FDA03C151E9C394EC32F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79C719FDA03C151E9C394EC32F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q+U5YipTWFuYmls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4m56L6+5pGE5b2x5Zmo5p2Q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yA5Y+R44CB6K6+6K6h44CB55Sf5Lqn44CB6ZSA5ZSu44CB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Zmo5p2Q5bel5Y6C44CC5pep5bm05LiO5aSW5LyB5ZCI5L2c55Sf5Lqn5Yqg5bel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J6ISa5p6277yIT0VN77yMT0RN77yJ44CCMjAwOOW5tOaOqOWHuuiHquS4u+WTgeeJ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bHnmm7zmr5TliKnvvIzkuJPkuJrnm7jmnLrkuInohJrmnrbjgIHmkYTlvbHooaXlhYn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vbHlo7Dpn7Pkuqflk4HjgIHni6zohJrmnrbjgIHkuJPkuJrkupHlj7DjgIHogqn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msb3ovabovabnqpfkupHlj7DjgIHlm77nurjog4zmma/mnrbjgIHmiYvmnLroh6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majnrYnmkYTlvbHlmajmnZDvvIzmmK/lm73lhoXlpJblhbfmnInku6PooajmgKfnmoT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majmnZDlt6XljoLkuYvkuIDjgILnu4/ov4flh6DlubTnmoTliqrlipvvvIzmrL7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lk4HotKjjgIHmnI3liqHpg73mt7Hlj5fmkYTlvbHnlYzkuJPkuJrkurrlo6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p7DotZ7jgILlhazlj7jliqrlipvkuLrmkYTlvbHniLHlpb3ogIXmiZPpgKDlm73lhoX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pq5jnmoTkuInohJrmnrbmlK/mkpHkuqflk4HjgII8L3A+PHA+54m56L6+5pGE5b2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ys552A4oCc5LiN5pat5Yib5paw77yM5rC457ut57uP6JCl4oCd55qE5pyN5Yqh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Sa5a625LyB5Lia5Y+K5Zu95YaF5aSW5Luj55CG5ZWG5bu656uL5LqG6ZW/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aS0zNTEyNzIuaHRtbCI+aHR0cHM6Ly9kcWNtLm5ldC93ZW5hbi9sYmxtYW5iaS0zNTEy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79C719FDA03C151E9C394EC32F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