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1428C94BA0463B1FA3ECF7C3BA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1428C94BA0463B1FA3ECF7C3BA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py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oj7LlsJTnlLXlrZDllYbliqHmnInpmZDlhazlj7jmiJDnq4vkuo4yMDA4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Gx5Lic55yB5rWO5Y2X5biC5aSp5qGl5Yy677yM5Lqk6YCa5L6/5Yip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a5pyX4oCd5ZOB54mM5oiQ56uL5LqOMTk5OeW5tO+8jOWNoOWcsOmdouenrzU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ip7lhazpnaLnp68yMDAw5bmz57Gz77yM5piv5LiA5a626ZuG56eR56CU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a6J6KOF5LqO5LiA5L2T55qE6auY5paw546v5L+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5Sf5Lqn6KeE5qih5aSn77yM5oqA5pyv5Yqb6YeP6ZuE5Y6a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5oiR5Lus55Sf5Lqn55qE5peg6L655qGG56Kz5pm25aKZ5pqW44CB56Kz5pm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mo44CB6Lii6ISa57q/5Y+W5pqW5Zmo44CB6JOE54Ot55S15pqW5Zmo562J5Lqn5ZO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el57K+6Imv44CB5oCn6IO95LyY5byC5Y2a5b6X5bm/5aSn5raI6LS56ICF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B5YWs5Y+4MjAxNeW5tOmAmui/h+S6hk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LiT5rOo5LqO5YGl5bq35a6255S177yM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a5pyX4oCd77yM4oCc6bKB6aOe4oCd77yM4oCc5oOg5b2T5a624oCd562J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4oCcdml2byIi5bCP5aSp5omN4oCc562J5Luj55CG5ZOB54mM4oCd77yM5L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L+WunueUqOS4uuWHuuWPkeeCue+8jOS7peeOr+S/neWBpeW6ty/oioLog73nnI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miZPpgKDkuK3lm73lgaXlurfnlLXlmajlk4HniYzjgILnjrDmi6XmnIn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rr7orqHlubPlj7DlkozllYbliqHlubPlj7DvvIzmiJDnq4vkuob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qHnkIbkuK3lv4PvvIzkuIvorr7njq/kv53mioDmnK/vvIzlhajkvZPooYzplI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JPkuJrmnI3liqHkuInlpKfkuK3lv4PvvIzlt7LlnKgyMOS4quecgeWMuuWSj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l+e+juS7peWPiumdnua0suWkmuS4quWbveWutuW7uueri+S6hueos+Wbuu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mBk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wtMjUy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wtMjUyOD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1428C94BA0463B1FA3ECF7C3BA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