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06AAC6D086DBB2CD245312DE47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06AAC6D086DBB2CD245312DE47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biC54mn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nn6XlkI3ml6Dns5boloTojbfns5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kuJrku47kuovmuIXmlrDlgaXlurfns5bmnpzkuqflk4HnoJTlj5Ev5Yi26YCg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ahOeOsOS7o+WMluenkeaKgOWei+S8geS4mu+8jOi+g+WFt+efpeWQjeeahOWOi+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mAoOWVhu+8jOS7peWltueJhy/oloTojbfns5Yv54i95Y+j5ZCr54mH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PC9zdHJvbmc+PC9wPjxoMj7lk4HniYznroDku4s8L2gyPjxwPuW5v+S4n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TgeaciemZkOWFrOWPuOaIkOeri+S6jjIwMDLlubTvvIzmgLvpg6jkvY3kuo7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57vvIzmmK/kuIDlrrbkuJPkuJrku47kuovmuIXmlrDlgaXlurfns5bmnpz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kozokKXplIDnmoTnjrDku6PljJbnp5HmioD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4oCc5Li66aG+5a6i5o+Q5L6b5YGl5bq355qE5riF5paw55Sf5rS74oCd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N5pat5Yib5paw77yM5o6o5Ye64oCc6YO95biC54mn5Zy64oCd57O75YiX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S7peKAnOS4uuWQiOS9nOS8meS8tOWIm+mAo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zluaenOihjOS4mueahOefpeWQjeWTgeeJjOKAneS4uuWPkeWxleaEv+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/q+mAn+a7oei2s+mhvuWuouWuuemcgOaxguKAneS4uue7j+iQpeaWuemSiO+8jD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lvIDmi5Plm73lhoXluILlnLrvvIzlnKjmuIXmlrDlgaXlurfns5bmnpz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tJvotb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z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NjYyLmh0bWwiPmh0dHBzOi8vZHFjbS5uZXQvd2VuYW4vZHNtYy04MTA2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06AAC6D086DBB2CD245312DE47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