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6:4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3A8F1BA3D9808172AF1361FCFAC7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A8F1BA3D9808172AF1361FCFAC7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pel5py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KnuS6jjE5ODLlubTvvIzlm73lhoXlhbfmnInmgqDkuYXljoblj7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nb7nlJ/kuqfjgIHliLbpgKDllYbvvIzph4fnlKjkvKDnu5/nmoTliLbkvZzmioDoib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j5botKjmo4DlkIjmoLznmoTljp/mlpnliLbkvZzvvIzoh7Tlipvkuo7nu5nmtojotLn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onlhajjgIHnvo7lkbPjgIHlgaXlurfnmoTkuqflk4E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4oCc56uL5pel5pyJ4oCd5Yib56uL5LqO5riF5pyr5rCR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7uP5rWu5rKJ44CC5ZCO5LqOMTk4MuW5tOmDkeacrOeni+iAgeWFiOeUn+asoeWtkOmD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tuWFiOeUn+WPl+WIsOamleWfjuW4guawkeeahOm8k+iInu+8jOmHjeaMr+elluS4m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KAnOeri+aXpeacieKAneiCieadvuS4k+WNluW6l++8jOS7jeWcqOiKseW3t+aX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6l+WQjuWdiu+8jOS4pemBteS8oOe7n+aKgOiJuu+8jOaCieW/g+e7j+iQ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kv53mjIHkvKDnu5/jgIHotKfnnJ/ku7flrp7jgIHng63lv7HmnI3liqHigJ3mmK/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6XmnInigJ3ogonmnb7nmoTnu4/okKXlrpfml6jjgILlsI/lsI/nmoTigJznq4vml6X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Hpk7rvvIzlsLHov5nmoLflhaLlhaLkuJrkuJrnu4/okKXlh7rkuoYt5LiA5Liq6IC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YC85b6X5L+h6LWW55qE5ZOB54mM44CCPC9wPjxwPuKAnOeri+aXpeacieKAneWTgeeJ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S7o+e7p+aJv+S6uuWcqOe7j+iQpeiCieadvuiAgemTuueahOWQjOaXtuaIkOeri+S6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eri+aXpeaciemjn+WTgeaciemZkOWFrOWPuO+8jOW7uueri+abtOW8uuWunuOAge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tOWkp+eahOeUn+S6p+WfuuWcsOOAgjwvcD48cD7lhazlj7jmuKDpgZPnu4/okKX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vvIzlpJrlubTmnaXnqLPmraXliY3ov5vjgILku6Xnm7TokKXpl6jlupfjgIHlkI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toXkuLrkuLvokKXvvIzlkI7lvJXlhaXkupLogZTnvZHnlLXllYbnrYnmuKDpgZPvvIz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sZXplIDlsZXop4jvvIzkuI3mlq3mi5Plrr3plIDllK7muKDpgZPvvIzotbDkuI7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ajnmoTpgZPot6/vvIzorqnigJznq4vml6XmnInigJ3po5jmtIvov4fmtbfvvIzotb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yeS01ODUy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cnktNTg1MjI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A8F1BA3D9808172AF1361FCFAC7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