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7021C84CB5A25E8C58DD14BCB2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7021C84CB5A25E8C58DD14BCB2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iFTUl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yMDEx5bm077yM5Zu95YaF55+l5ZCN576O5pyv55So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6CU5Y+R44CB55Sf5Lqn44CB6ZSA5ZSu5o6o5bm/57uY55S755So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aZ44CB6aKc5paZ55uS44CB55S75p62562J576O5pyv57G755So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xs+WoheaWh+WMluezu+WIl+S6p+WTge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aZruW6huaWh+WMluWIm+aEj+aciemZkOWFrOWPuO+8jOWxnuWFqOWbv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cr+eUqOWTgeWTgeeJjOS5i+S4gOOAgjwvcD48cD7nsbPlqIXkuovkuJrpg6j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NuaciO+8jOe7j+i/h+mVv+aXtumXtOeahOeglOWPke+8jOWcqOWbveWGhe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eyieminOaWmeaenOWGu+W9ouW8j+eahOS9v+eUqOaWueW8j++8jOW5t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aWmeWSjOeBjOijheeUn+S6p+e6v++8jOaLpeacieS4k+WIqTEx6aG5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rOo5YaM77yM5bm25LiT5rOo5LqO5o6o5Ye65YW35pyJ5byA5Yib5oCn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iF5aWJ6KGM4oCc5Y+q5pyJ5pS55Y+Y77yM5omN5pyJ5pyq5p2l4oCd55qE5660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WIm+aWsOeQhuW/teS4juWunuaViOeahOiQpemUgOaWueW8j+S9v+ex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S6p+WTgei/hemAn+W0m+i1t++8jOexs+WoheS4gOWmguaXouW+gOWcsOWJje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cr+WfuuehgOaVmeWtpuWJjeayv++8jOS8oOaSreS8mOi0qOaVmeWtpui1hOa6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FqOWbveWQhOWcsOWMuuS6pOa1geS4juWtpuS5oO+8jOWPguWKoOeIseW/g+i1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WKqeaWsOmUkOeUu+Wxle+8jOS7peaDoOS6uuaDoOW3seeahOe7j+iQpeaAnei3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btOWkmuabtOWKoOmAguW6lOaWsOaXtuS7o+eahOe7mOeUu+S6p+WTg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acieeahOS8geS4muW9ouixoeOAgjwvcD48cD7mna3lt57mma7luobmlofljJb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noJTlj5HjgIHnlJ/kuqfjgIHplIDllK7mjqjlub/nu5jnlLvnlK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pzmlpnjgIHpopzmlpnnm5LjgIHnlLvmnb/jgIHnlLvnurjjgIHnvo7mnK/nlKjnr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lm77kuabjgIHlsJHlhL/lm77kuabjgIHlsJHlhL/nm4rmmbrlvanms6XnrYnnvo7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Kjlk4HjgII8L3A+PHA+5YWs5Y+45oul5pyJ5LiA5pSv5by65aSn55qE5byA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bqU55So5Zui6Zif77yM5Lul5LyY576O55qE6K6+6K6h5ZKM5b6I5by6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5Li65byA5Y+R5Y6f5YiZ77yM5Li657uY55S75p2Q5paZ5aKe5re7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W1peWEtMTI2MD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taXlhLTEyNjA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7021C84CB5A25E8C58DD14BCB2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