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139BD08AC92AEC5BF225ED17E0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139BD08AC92AEC5BF225ED17E0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l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t6Xmmbrog73np5HkuK3lt6Xmmbrog73np5HmioDlub/kuJzkuK3lt6X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mK/kuIDlrrbpm4bnoJTlj5HjgIHnlJ/kuqflkoz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nu7/oibLlhYnnlLXnhafmmI7kvIHkuJrvvIzmiY7moLnlro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ms6jlronpmLLooaXlhYnnhafmmI7jgII8L3A+PHA+5Lit5bel5pm6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m65oWn5Z+O5biC44CB5pm66IO95Lqk6YCa44CB5bmz5a6J5Z+O5biC5ZKM6Zuq5Lq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+R5bGV6LaL5Yq/77yM5Y6G57uP5aSa5bm055qE5LiN5oeI5Yqq5Yqb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yo5a6J6Ziy6KGM5Lia5YW35pyJ6ZuE5Y6a55qE5oqA5pyv5a6e5Yqb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O757uf5bel56iL5a+55o6l57uP6aqM77yM5oul5pyJ5a6M5ZaE55qE6KGl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44CB6LSo6YeP566h55CG5L2T57O75ZKM6Imv5aW955qE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pm66IO95aeL57uI56eJ5om/4oCc5ZOB6LSo5Yib5paw6K+a5L+h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ul5YWs5YWx5a6J5YWo5Li65bey5Lu777yM56ev5p6B5om/5ou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S+5Lya6LSj5Lu777yM5Li65a6i5oi35o+Q5L6b5a6J5YWo44CB546v5L+d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KGl5YWJ5Lqn5ZOB5ZKM5a6M5ZaE55qE5ZSu5ZCO5pyN5Yqh77yM5Li65bu66K6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6LCQ55qE56S+5Lya5Li75LmJ5a625Zut6LSh54yu57u16JaE5LmL5Yqb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iO6K+a56S85L+h77yM6YeN6KeG546v5L+d77yM5p2c57ud55+t5pyf54m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Ww5Y+v5oyB57ut5Y+R5bGV6YGT6Lev77yM5Yqb5Yib5Zu96ZmF5a6J6Ziy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piO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LTUxMTE1OS5odG1sIj5odHRwczovL2RxY20ubmV0L3dlbmFuL3pnem4tNTExMT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139BD08AC92AEC5BF225ED17E0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