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2A70F3D88FA9AB4359490B0A03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A70F3D88FA9AB4359490B0A03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236Im+57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jbfoib7nsbPnp5HmioDmnInpmZDlhazlj7jmiJDnq4vkuo4yMDE05bm077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Cv5Yqo5LqOMjAxMOW5tO+8jOaYr+WFqOeQg+eahOS6uuW3peaZuuiDvemrmO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S4k+azqOS6juiuoeeul+acujNE6KeG6KeJ44CB5Lq65py65pm66I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KM0QgQVIvTVLmt7flkIjnjrDlrp7mioDmnK/jgILlhazlj7jmiY7moLnkuK3lm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ajnkIPvvIzpgJrov4fmjIHnu63liJvmlrDlj4roh6rkuLvnoJTlj5HnmoT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DmnK/liqnlipvkuK3lm73miJDkuLrkuJbnlYznp5HmioDlvLrlm73vvIzmj5Dpq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nlJ/mtLvlk4HotKjlj4rlubjnpo/mhJ/jgII8L3A+PHA+5Lul5rex5bqm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M0Top4bop4nlj4roh6rkuLvnoJTlj5HnmoQzRCBNUueul+azle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S4gOWutuWPr+aPkOS+mzNE6KeG6KeJ5L2T5oSf5Lqk5LqS5oqA5pyv5Y+K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p6PlhrPmlrnmoYjnmoTkurrlt6Xmmbrog73kvIHkuJrvvIzmiJDlip/miZPnoLTkuob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lvq7ova/nmoTmioDmnK/lnoTmlq3jgILogZrnhKbmlrDpm7bllK7jgIH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mtojotLnnlLXlrZDjgIHmmbrog73nianmtYHnrYnpoobln5/vvIzlupTnlKjljIXm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teinhu+8jOW5s+adv+eUteiEke+8jOaJi+acuu+8jOacuumhtuebku+8jOWui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axvei9pu+8jOeUteWtkOWVhuWKoeWSjOWoseS5kOetieWkmuenj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phbC03NDU1N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mFsLTc0NTU3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A70F3D88FA9AB4359490B0A03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