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EB2F551C2948425EA959C00F2D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EB2F551C2948425EA959C00F2D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RFUlFV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cnF1ZeaYr+a6kOS6juilv+ePreeJmeWIm+eri+eahO+8jOWTgeeJjOS4u+imgee7j+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lsOWTge+8jOWMheaLrOaJi+iii+OAgemei+WxpeOAgeearumdqeOAgeWItuWTg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eecvOmVnOOAgembqOS8nuOAgeW4veWtkOetieaXtuWwmumFjemlsO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iQpeS4gOS6m+acjeijheWSjOearumdqeaIkOiho++8jOaYr1phcmHnmoTlp4rlpr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V0ZXJxdWUtOTg4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1dGVycXVlLTk4ODc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EB2F551C2948425EA959C00F2D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