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951B9929CA2E4D89CBE0218DB5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951B9929CA2E4D89CBE0218DB5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W5Y+r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l+asp+WutuWxhembhuWQiOWTgeeJjO+8jOiBmueEpuWMl+as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n+a0u+eahOWutuWFt+iuvuiuoe+8jOiHtOWKm+S6juS4uumDveW4guW5tOi9u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S+m+WunueUqOaAp+e+juWtpuWutuWxh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sJblj6vorr7orqFXT1dEU0dO5piv5LiA5Liq5YyX5qyn5a625bG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OB54mM77yM55Sx5LiA576k5Lit5Zu96JGX5ZCN6K6+6K6h5biI5Yib56uL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55CD5ZCE5Zyw5LiN5ZCM55qE5pel5bi46K6+6K6h5ZGI546w57uZ55So5oi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auY5ZOB6LSo55qE5Lq6576k5o+Q5L6b5Liq5oCn5YyW55qE5a625bGF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luWPq+iuvuiuoeWFs+azqOavj+S4gOS4quS9v+eUqOiAheeahOWutu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aAge+8jOS4uueUqOaIt+W4puadpeS5sOW+l+i1t+eahOWlveiuvuiuoe+8jOaKi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Juuacr+eBteaEn+WSjOiJr+WlveeahOS9v+eUqOS9k+mqjOW4pue7meaJgOaci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ahOS6uuOAgjwvcD48cD7lsJblj6vorr7orqHnmoTmhL/mma/mmK/lu7rnq4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otKjlkozpo47moLznmoTljJfmrKflrrblsYXpm4blkIjlk4HniYzvvIzorq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vZzlk4HotbDov5vku6znmoTml6XluLjnlJ/mtLvvvIzorqnkurLov5H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nroDnuqbnmoTljJfmrKfnlJ/mtLvmlrnlvI/ono3lhaXml6XluLj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rrblsYXnvo7lrabmlrDotovlir/vvIzliqnmjqjkuK3lm73mnKrmnaXnlJ/mtL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j5DljY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q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zY0Lmh0bWwiPmh0dHBzOi8vZHFjbS5uZXQvd2VuYW4vampzai0xMzUzN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951B9929CA2E4D89CBE0218DB5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