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50B08A2A70289F250BCD63621F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50B08A2A70289F250BCD63621F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c5b2p54Wn5piOWUFOQ0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popzlvannhafmmI7np5HmioDmnInpmZDlhazlj7jvvIw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bee5Yib5Yqe77yMMjAwOeW5tOi/geenu+S4reWxseOAguW6p+iQveS6jueBr+ml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KAlOS4reWxseW4guWPpOmVh++8jOaYr+S4gOWutu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6juS4gOS9k+eahOmrmOenkeaKgOS8geS4muOAgueos+Wumueah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Yr+aIkeS7rOWPkeWxleeahOWKqOWKm++8jOaXoOmZkOeahOWli+aWl+eyvueln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2iuS4gOWIh+OAgjwvcD48cD5MRUTkuqflk4HnmoTlupTnlKjmnInlub/pmJ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Y3mma/ku6Xlj4rml6DpmZDnmoTmvZzlipvjgILlhazlj7jkvJrkuIDnm7Tku6Xppb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kuLrlrqLmiLfmj5Dkvpvlub/ms5vnmoTpq5jlk4HotKjnhafmmI7kuqf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kuJPkuJrnhafmmI7op6PlhrPmlrnmoYjlkozmioDmnK/mlK/mjIHvvIzlgL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q7ljJbnhafmmI7kuJPlrrbjgILlt6XljoLkuLvopoHnlJ/kuqfnmoT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RUTlnLDnoJbnga/jgIFMRUTmlbDnoIHnrqHjgIFMRUTlt6Xnn7/nga/jgIFMRUTmiqTm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FMRUTmtJflopnnga/jgIFMRUTmipXlhYnnga/jgIFMRUTngrnlhYnmupDjgIFMRU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ga/jgIFMRUTlnLDln4vnga/jgIFMRUTmtYHmmJ/nga/jgIFMRUTmipXlsITnga/jgIFM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lpLTjgIFMRUTlpKflip/njofnrYnkuqflk4HjgILku6XkvJjotKjnmoTkuqf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6HoqonotaLlvpflub/lpKflrqLmiLfnmoTkv6HotZbkuI7mlK/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n5ZOB5YW35pyJ6aKc6Imy6Imz5Li944CB5a6J5YWo6ICQ55So44CB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B6ICX55S16YeP5bCR44CB5a6J6KOF566A5piT562J5LyY54K544CC5Lqn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95YaF5aSW77yM5bm25om/5o6l5aSn5qW86L2u5buT44CB5Z+O5biC44CB6YGT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5bel56iL5Y+K5Zut5p6X5pmv6KeC5bel56iL562J6K6+6K6h5ZKM5pa95bel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So5LqO5qGl5qKB44CB5bm/5Zy644CB5aSn5Y6m44CB6auY6YCf5YWs6Lev44CB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644CB6YWS5bqX562J5a6k5YaF5aSW6KOF6aWw44CC54Gv5YWJ5Lul5YW25Lq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55qE6Imy5b2p77yM5qy+5byP5aSa5qC35YyW5ZKM5ZGo5Yiw55qE5pyN5Yqh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5aSn5a6i5oi355qE56ew6LWe5ZKM5L+h6LW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Y3pseWFuYy0yMTIwMz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Y3pseWFuYy0yMTIw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50B08A2A70289F250BCD63621F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