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BC7F3339947E9B0BBFF002AB8D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C7F3339947E9B0BBFF002AB8D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6IyC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jlt57luILmsZ/pmLPljLrnm4jojILmnKjkuJr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OeaciO+8jOWdkOiQveS6jue+juS4veeahOmFkuWfjuKAlOKAlOWbm+W3neazu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OguWdmuaMgeS7peKAnOenkeaKgOWIm+aWsOOAgeWQiOS9nOWFsei1ouKAneS4u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mrmOaWsOeahOaKgOacr+WSjOWTgeeJjOaJk+mAoOWFrOWPuOOAguaIke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eahOWboumYn+WSjOaIkOeGn+eahOaWveW3peaKgOacr++8jOeri+W/l+aIk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eJh+WMuuacieW9seWTjeWKm+eahOS4k+S4muWMlueahOacqOadkOWKoOW3peW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ljoLkuLvopoHkuqflk4HmnInnuqLjgIHpu4Tmn7PmoYnmnKjjgIHoirHml5f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lrZDmnb7jgIHllJDmnKjjgIHnorPljJbmnKjnrYnpmLLohZDmnKjmnZD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pmLLohZDmnKjjgIHngq3ljJbmnKjjgIHmoZHmi7/mnb/jgIHmiq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iaPmnb/mnZDkuqfplIDllK7jgIHorr7orqHlj4rlronoo4XnmoTkvIHkuJr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jgIHplIDllK7jgIHorr7orqHjgIHlronoo4XjgIHllK7lkI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pmJ/kvI3lj4rlpJrlubTmlr3lt6Xlrp7ot7Xnu4/pqozjgIL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K7liY3jgIHllK7kuK3jgIHllK7lkI7lhajnqIvot5/ouKrmnI3liqHjgILmnKz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nKjph4fotK3igJTpmLLohZDigJTliLbkvZzpg73lgZrliLDkuKXmoLznmoT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qflk4Hpg73lnKjlt6XljoLov5vooYzliY3mnJ/moIfms6jljJbliqDlt6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hajkvZPlkZjlt6Xku6XigJzlrqLmiLfoh7PkuIrjgIHotKjph4/kuLrmnKzjgI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q63or5rkuLrmlrDogIHnlKjmiLfmj5DkvpvkvJjotKj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sbXktNDgx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bXktND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C7F3339947E9B0BBFF002AB8D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