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AFC8E3CCCC1544090D2999187B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FC8E3CCCC1544090D2999187B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85qOuUEFOU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Yrlt57luILnm7zmo67nlLXlmajmnInpmZDlhazlj7jluqfokL3kuo7ntKDmnIk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o5YW35LmL6YO9Iue+juiqieeahOa1meaxn+ecgeW1iuW3nuW4gu+8jOW1iuW3n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bveWGheWHuuiJsueahOmbhuaIkOeBtueglOWPkeOAgeWItumAoOOAgemUgOWUr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reWbvembhuaIkOeBtuihjOS4muW3sue7j+W9ouaIkOS6huWujOaVtOS6p+S4m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eUn+S6p+OAgemUgOWUruOAgemTuuiuvuWIsOWUruWQjuacjeWKoemDve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WWhOOAgjwvcD48cD7nm7zmo67pm4bmiJDngbbkuZ/ntKfot5/ml7bku6P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nLDln5/kvJjlir/vvIznp6/mnoHmipXouqvliLDpm4bmiJDngbbooYz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JPms6jkuo7miZPpgKDkuIDkuKrmlrDnmoTlk4HniYzvvIzku6Xmm7Tpq5j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m7Tlpb3nmoTokKXplIDvvIzmm7TliKnmsJHnmoTllK7lkI7mnaXojrflj5b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K/mjIHvvIzku47ogIzmiJDkuLrooYzkuJrlhoXnmoTkvJjlir/lk4HniYz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m4bmiJDngbbooYzkuJrmnInmm7Tlpb3nmoTmj5DljYfkuI7lj5HlsZ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zcGFuc2VuLTU3OTY5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zcGFuc2VuLTU3OTY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AFC8E3CCCC1544090D2999187B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