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2279FA26F24109F8D32ACD86F1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2279FA26F24109F8D32ACD86F1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bu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u4TotKHojLbmmK/oi7HlsbHkupHpm77nlJ/kuqfljoLlrrbvvIzmmK/nlLHoi7Hlsb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LbnjovlvpDmn4/kupHlhYjnlJ/liJvnq4vjgILlm6Lpu4TotKHojLbnlJ/kuqfljo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ljJfnnIHoi7HlsbHljr/nv7vouqvmub7ojLblj7blkIjkvZznpL7jgII8L3A+PHA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Sh54mM6Iux5bGx5LqR6Zu+6Iy25piv57Sg5Lul5ZOB6LSo5LyY6Imv6JGX56ew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6YOo57uE57uH56eR5oqA5Lq65ZGY5YyW6aqM77yM5rC05rm/5rC05rip44CB5rC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62J5Z2H6LaF6L+H6YOo6aKB5qCH5YeG77yM6LSo6YeP5LyY562J44CC5oiR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4oCc5pil6JWK546L4oCd6Iy25Y+25Lul5YW25Y+25bqV6IKl5aup77yM5YaF6LSo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rip5ZKM77yM5p2h57Si57Sn56eA77yM6Imy57+g5pi+5q+r77yM5rGk57u/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6aaZ5oyB5LmF5peg5rGh5p+T6ICM6Ze75ZCN44CC5Zyo55yB44CB5Y6/5Y6G5bGK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+U5Lit5qyh5qyh6I635aWW44CCPC9wPjxwPueOsOS7o+Wboum7hOi0oeiMtuaYrz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liLblubbmgaLlpI3nlJ/kuqfnmoTvvIzntKDku6Xlk4HotKjkvJjoia/okZfnp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pzkuJrpg6jnu4Tnu4fnp5HmioDkurrlkZjljJbpqozvvIzmsLTmub/msLTmuKnjgIHm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bjnrYnlnYfotoXov4fpg6jpooHmoIflh4bvvIzotKjph4/kvJjnrYnjgILmiJ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igJzmmKXolYrnjovigJ3ojLblj7bku6Xlhbblj7blupXogqXlq6nvvIzlh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muKnlkozvvIzmnaHntKLntKfnp4DvvIzoibLnv6DmmL7mr6vvvIzmsaTnu7/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fpppnmjIHkuYXml6DmsaHmn5PogIzpl7vlkI3jgILlnKjnnIHjgIHljr/ljoblsYr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r4Tmr5TkuK3mrKHmrKHojrflpZbjgII8L3A+PHA+5oiR5Y+455uu5YmN55Sf5Lq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Zui6buE6LSh6Iy277yM5Zui6buE54mM6Iux5bGx5LqR6Zu+6Iy277yM5Zui6buE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y277yI57qi6Iy244CB6Z2S56CW6Iy244CB6Z2S6Iy277yJ44CB6Iy25Y+2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I6Iy25p6V44CB6Iy26YWS44CB6Iy26aW877yJ6Iqx6Iy277yI5qGR5Y+2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7Gz6Iy244CB6ZO25p2P6Iy277yJ5aSn5Yir5bGx54m55Lq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aC01MzQzM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C01MzQz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2279FA26F24109F8D32ACD86F1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