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BD795937D51C09C7185DB2E1E2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BD795937D51C09C7185DB2E1E2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p2wRElHSVB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R5Y2O5biC6aG65Y2a5b2x5YOP5Zmo5p2Q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9jeS6jua1meaxn+ecgei9u+W3peS4muWPkei+vueahOmHkeWNjuW4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wMDAw5aSa5bmz5pa557Gz77yM5piv5LiA5a625YW36KeE5qi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GE5b2x5pGE5YOP5Zmo5p2Q44CB5bim5Yqo5Yqb6KOF572u5Lu/55yf5qih5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B6ZWc5aS05riF5rSB55So5YW344CB6ZOd5Z6L5p2Q5Y+K5LqU6YeR5Yi2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5qE5LyB5Lia44CC5Lqn5ZOB5LuO5oqA5pyv56CU5Y+R44CB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6YeP6YO95bGF5LqO5YWo55CD5pGE5b2x5pGE5YOP5Zmo5p2Q6KGM5Li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WFrOWPuOebruWJjeW3sue7j+mAmui/h0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peX5LiL5ZOB54mM4oCc57yU5p2w4oCd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U5p2w57uT5ZCI5Lul5Lq65Li65pys55qE6K6+6K6h55CG5b+177yM5Yi26YCg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G+5a6i6Iez5LiK55qE5ZSu5ZCO5pyN5Yqh77yM5Li65ruh6Laz5LiT5Lia5pGE5b2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ZyA5rGC6ICM5LiN5pat5Yqq5Yqb5Yib5pa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mRpZ2lwby02MDM1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mRpZ2lwby02MDM1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BD795937D51C09C7185DB2E1E2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