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1D563AAE68F83FAD83A3D6501D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1D563AAE68F83FAD83A3D6501D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hdWVyPC9wPjwvZm9udD48L2NlbnRlcj48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ZXLvvIjkuK3mloflkI3kuLrok5PmvrPlhL/vvInmmK/kuIDlrrbkuJPms6jkuo7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okKXlhbvlk4HnoJTlj5HkuI7nlJ/kuqfnmoTmvrPlpKfliKnkuprlk4HniYz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OOaciO+8jEJyYXVlcuWIneasoeeZu+mZhuS4reWbveW4guWcuu+8jOWQjO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byP5LiK57q/QnJhdWVy572R5bqX77yM5bm25Zyo5Lit5Zu96aaZ5riv5LiH5a6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LaF5biC5LiK5p626ZSA5ZSu44CCPC9wPjxwPjE5MjnlubTvvIxIZXJtYW4gQnJhdWV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6z5be0572X6I6O5bGx6LC35Yib56uLQnJhdWVy5ZOB54mM44CC5a2Q5om/54i2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cmVuIEJyYXVlcuWcqOWutuS5oeWIm+W7uuS6huW3peWOgu+8jOS4k+azqO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+8jOS7peS+v+W4ruWKqeabtOWkmueahOS6uuOAgkJyYXVlcuWutuaXj+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jkw5Liq5pil5aSP56eL5Yas77yM5a6I5oqk5LqG5LiA5Luj5Y+I5LiA5Luj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Gl5bq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NTI2NDQyLmh0bWwiPmh0dHBzOi8vZHFjbS5uZXQvd2VuYW4vYnJhdWVyLTUyNjQ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1D563AAE68F83FAD83A3D6501D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