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11E4786FEE666BA10CCBE9A459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11E4786FEE666BA10CCBE9A459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pGE5b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mna3lt57ovoPml6nmiJDnq4vnmoT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kvJrmiYDvvIzlhajnqIvkuIDlr7nkuIDpq5jlk4HotKjotLTlv4PmnI3liq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r7oh7TllK/nvo7lpKfmsJTnmoTmi43mkYTot6/nur/vvIzmi43mkYTpo47moL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KrmgKfljJbvvIzkuLrmlrDkurrmj5Dkvpvph4/ouqvlrprliLbmi43mkYT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SQ5pGE5b2x5piv5p2t5Z+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ep5LiA57q/55+l5ZCN5ama57qx5pGE5b2x5ZOB54mM77yMNuW5tOaLpeacie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+55paw5Lq65a+55ZOB54mM55qE6KeB6K+B77yM5Lmf5piv5aSn5LyX5YWs6K6k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Cn5YyW44CB5Liq5oCn5YyW44CB5aSa5YWD5YyW44CB5oCn5Lu35q+U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5bel5L2c5a6k44CCPC9wPjxwPumUkOaRhOW9seWvueiHquW3s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S4gOiHtOWQjOetieWvueW+he+8jOWFqOeoi+S4gOWvueS4gOmrmOWTgei0q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WdmuaMgeeyvuiHtOWUr+e+juWkp+awlOeahOaLjeaRhOi3r+e6v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WsOS6uuaIkOS4uuWTgeeJjOeahOW5v+WRiu+8jOmaj+aXtuaPkOS+m+aW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S6uuWRmOi/kei3neemu+ayn+mAmu+8jOmHj+i6q+WumuWItuWHuuaCqOe7i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iXj+eahOWpmue6seeFp+OAgjwvcD48cD7plJDmkYTlvbHnmoTmi43mkYT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jgIHkuKrmgKfljJbvvIzono3lhaXmlrDkurrmg7Pms5XvvIzlubbmoLnmja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msJTotKjph4/ouqvorr7orqHoh6rnhLbjgIHmuIXmlrDmtLvms7zjgIHllK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lpKfmsJTjgILmi5Lnu53kvKDnu5/mqKHlvI/ljJbmi43mk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pGE5b2x5YaF5pmv5Z+65Zyw5L2N5LqO5p2t5bee5LmQ5Zut5peB77yM5oul5pyJMj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PlsZ7lnKPpqazlhYvlub/lnLrlt7TmtJvlhYvpo47moLzlpJbmma/lj4ox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6aOO5qC8MzDnp43kuLvpopjvvIzlhagzROeri+S9k+WunuaZ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mna3lt57luILlhoXlkajpgY3po47mma/pg73lj6/ku6XnlLH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vvJropb/muZbjgIHlhavljabnlLDjgIEg5Y2X5a6L5b6h6KGXIOOAgS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44CB5p2o5YWs5aCkIOOAgeWMl+Wxsei3ryDjgIHljZflsbHot6/jgIEg6Zu36Jy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kjeeJqeWbrSDjgIEg5puy6Zmi6aOO6I23IOOAgSDoirHln5Qg44CB6b6Z5LqV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6qiDjgIHmr5vlrrbln6DjgIEg6ZKx5aGY5rGf44CBIOmXuOWPo+mTgei3r+OAgS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Eg5aSq5a2Q5rm+IOOAgSDoirHmuK/jgIEg5aSp6YO95Z+O77yI5aSW6Z2i77yJ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+uSDjgIHovazloZjnrYnjgII8L3A+PHA+6ZSQ5pGE5b2x55qE5pyN6KOF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L5rWB6KGM55qE5qy+5byP5bGV56S677yM5YWF5YiG5ruh6Laz5LiN5ZCM5paw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3kt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h0bWwiPmh0dHBzOi8vZHFjbS5uZXQvd2VuYW4vcnN5LTg4MTY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11E4786FEE666BA10CCBE9A459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