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2:1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A48FF32DCCB1CEC3D729038A4B45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48FF32DCCB1CEC3D729038A4B45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FuZXctY2FibG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Ml+S6rOS4iumFieeUtee8huaciemZkOWFrOWPuOWIm+WKnuS6jjIwMDLlubT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kvJjotKjvvIzlronlhajnmoTnlLXnur/nlLXnvIbvvIzlhazlj7jnlLXnvIb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upTnlKjkuo7nlLXliqjovabjgIHnlLXliqjmsb3ovabjgIHku6rlmajku6rooajjgI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rYnooYzkuJrnmoTkv6Hlj7fmjqfliLbnlKjnlLXnvIbvvIzkuZ/pgILnlKjkuo7oiKr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pk4HjgIHngrzpkqLjgIHnlLXlipvnrYnooYzkuJrjgILnlLHkuo7lhazlj7j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nibnmgKfvvIzmm7TpgILnlKjkuo7pq5jlsYLlu7rnrZHvvIzlhazlhbHlnL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rbnlKjnlLXlmajnmoTmm7TmlrDmjaLku6PnrYnooYzkuJrjgII8L3A+PHA+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WF6ZSA5LqO5qyn5rSy44CB5aSn5rSL5rSy44CB5Lqa5rSy44CB6Z2e5rSy5Y+K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YWs5Y+45oul5pyJ5LiT5Lia55qE56CU5Y+R5Zui6Zif77yM5bm25b2i5LqG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q/55S157yG56CU5Y+R44CB55Sf5Lqn44CB6ZSA5ZSu5LqO5LiA5L2T55qE54m556e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YWs5Y+4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YW5ld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5MDYwMzkuaHRtbCI+aHR0cHM6Ly9kcWNtLm5ldC93ZW5hbi9zYW5ldy1jYS05MDYwMz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48FF32DCCB1CEC3D729038A4B45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