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96BA0571274F07C66D97C18BB6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6BA0571274F07C66D97C18BB6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YCa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mgZLpgJrmnKjkuJrogqHku73mnInpmZDlhazlj7jkvY3kuo7mtZ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ILlhoXvvIzmmK/kuIDlrrbkuJPkuJrmnKjkuJrliLbpgKDkvIHkuJ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k55bm077yM6L+E5LuK5bey5pyJ5Y2B5aSa5bm055qE5Y+R5bGV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Y2g5Zyw6Z2i56evMjYwMDDjjqHvvIzlu7rnrZHpnaLnp68xMDAwMOWkmuOO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aKgOacr+euoeeQhuS6uuWRmDIw5aSa5ZCN77yM5bm26YeH55So5ZCE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5py65qKw77yM6K6+5aSH57K+5rmb77yM5oqA5pyv5Yqb6YeP6ZuE5Y6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auY5qCH5YeG5a6i5oi355qE6KaB5rGC44CCPC9wPjxwPuWFrOWPuOebruWJj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WQhOenjeinhOagvOeahOWunuacqOWkmuWxguWcsOadv++8jOWupOWGhe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hemlsOadv+OAguebruWJjeW3sumAmui/h+e+juWbvUNBUkLjgIFDReiupOivgeWSjEZT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m+WFrOWPuOiHqjE5OTnlubTnlJ/kuqfku6XmnaXvvIzku6Xoia/lpb3nmoT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nmoTku7fmoLzlkozor5rkv6HnmoTnu4/okKXmnI3liqHvvIzotaLlvpf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miLfnmoTkv6HotZblubblu7rnq4vkuoblj4vlpb3nnJ/or5r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kuqflk4HlpJbplIDkuo7nvo7lm73jgIHliqDmi7/lpKfjgIHloqjopb/lk6XjgI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jgIHku6XoibLliJfjgIHmhI/lpKfliKnjgIHluIzohYrjgIHojbflhbD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pn6nlm73jgIHmlrDliqDlnaHnrYnlm73lrrbvvIzmmK/nvo7lm73lpKflnov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oXluIIgSG9tZWRlcG90IOeahOS+m+W6lOWVhuOAgjwvcD48cD7lhazlj7jnlJ/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pJrlsYLlnLDmnb/oirHmoLfni6znibnvvIzkuqflk4Hnp43nsbvnuYHlp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7/lj6Tmta7pm5XjgIHmiYvmipPjgIHotoXogJDno6jjgIHljbDoirHlnLDmnb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vvIzkuqflk4HlhbfmnInlpI3lj6Tlkozlm57lvZLlpKfoh6rnhLb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moLnmja7lrqLmiLfopoHmsYLov5vooYznibnmrororr7orqHlkoznibnmro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LrmgqjokKXpgKDkuIDkuKrlhYXmu6HkuKrmgKfnmoTlrrblsYX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5qE5a6k5YaF6KOF6aWw6LS06Z2i5p2/6YeH55So5paw5Z6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77yM5Lqn5ZOB5oCn6IO956iz5a6a77yM5pyJ5Yip5LqO55Sf5oCB546v5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YW35pyJ5oqX5Yay5Ye75oCn5by677yM6ICQ56Oo5oCn5by677yM5Zu+57q5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L2T5oSf5by677yM576O6KeC5aSn5pa577yM5pei5pyJ5aSp54S25pyo6LSo57q5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v6L+b6KGM5Lq65bel6Imy57uY55qE5LyY54K544CCPC9wPjxwP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meaxn+ecgeWYieWFtOW4guWNgeWFq+mHjOahpeW3peS4muWMuuOAgee0p+mdoOayquad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OAgeiLj+adremrmOmAn+OAgeayquadremTgei3r+OAgeS6rOadreWkp+i/kOay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S4iua1tzEwMOWFrOmHjO+8jOilv+i+vuadreW3njgw5YWs6YeM77yM5YyX6Led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azph4zvvIzljZfoh7PkuY3mtabmuK/lj6MyNeWFrOmHjO+8jOi/kOi+k+mAmuS/o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aN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RteS0y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CI+aHR0cHM6Ly9kcWNtLm5ldC93ZW5hbi9odG15LTIwODg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6BA0571274F07C66D97C18BB6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