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8AF4395AACF17D7EF8BD931241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8AF4395AACF17D7EF8BD931241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pm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pgqbmma7liIfliYrliIDlhbfogqHku73mnInpmZDlhazlj7jmmK/ph5HlsZ7liIfl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azotKjlkIjph5Hlj6/ovazkvY3liIDniYflj4rlhbbliIDlhbfjgIHmnKjmnZD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azotKjlkIjph5HmnLrlpLnliIDniYfjgIHmjpLpkrvlkozpk7Dpk77pkrv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oLlrrbjgILlhazlj7jmi6XmnInlj6/lgL7lvI/nkIPno6jmnLrjgIHllrfpm77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oZTjgIFDTkPnlLXliqjoh6rljovmnLrjgIHkvY7ljovnnJ/nqbrng6fnu5PngonjgI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o6jluorjgIHmlbDmjqfmiJDlnovlt6Xlhbfno6jluorjgIHlhajoh6rliqjpkp3ljJ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VkTlkoxQVkTmtoLlsYLngonjgIHpq5jpgJ/pk6PluorjgIHnlLXngavoirHmnLrjgIH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J3nur/liIflibLmnLrjgIHnur/mgKfmo4DmtYvku6rjgIHno4HppbHlkozku6rjgIHn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o4HlipvmnLrjgIHph5Hnm7jmmL7lvq7plZznrYnkuIDmnaHku47lj5Hovr7lm73lrr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oazotKjlkIjph5HmlbDmjqfliIDniYfnlJ/kuqfnur/vvIzlubTkuqcy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qV6YCa6L+H5LqGSVNPOTAwMeWbvemZhei0qOmHj+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kuqflk4Hlt7Lmibnph4/lh7rlj6PmrKfnvo7jgIHkuJzljZf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lnLDljLrvvIzlhbHmnIkz5aSn57G777ya6ZOd5p2Q44CB6ZO46ZOB44CB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6ZKi5p2Q562J6YeR5bGe5YiH5YmK5LiT55So6L2m44CB6ZOj44CB5YiH5pa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44CB6ZK76ZOj562J56Gs6LSo5ZCI6YeR5ZKM6YeR5bGe6Zm255O35Y6a6Iac5aSN5ZCI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v6L2s5L2N5YiA54mH5Y+K5YW25YiA5YW377yM5Lul5Y+K54SK5o6l5YiA54mH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yo5bel5YiA54mH44CB5pyo5bel5o6S6ZK744CB55u05YiA44CB6ZOw6ZO+6ZK7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yo5bel5Yio5YiA562J56Gs6LSo5ZCI6YeR5pyo5bel5YiA5YW377yb5YiA5Z6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5ZKMQ0JO5YiA5YW355So5Z+65L2T44CB55+/55So55CD6b2/44CB5p2/5p2Q44CB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ouJ5Lid5qih44CB5Yay5Y6L5qih562J5YW25a6D56Gs6LSo5ZCI6YeR5Yi2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Y+v5qC55o2u5oKo55qE5p2l5Zu+5p2l5qC35a6a5Yi25ZCE56eN56Gs6L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2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C01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icC01MjcyM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8AF4395AACF17D7EF8BD931241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