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DBD0F53F22A72AAA0902FC807F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DBD0F53F22A72AAA0902FC807F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pmf55S1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6Dlt57luILljZrmmZ/nlLXmnLrmnInpmZDlhazlj7jlp4vliJvkuo4yMDE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5Li65Lq65rCR5biB5aO55L2w5LiH5YWD77yM5piv5LiA5a626ZuG5b6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CU5Y+R44CB6K6+6K6h44CB5Yi26YCg44CB6ZSA5ZSu5Li65LiA5L2T55qE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6L5LyB5Lia44CC546w5Y6C5Yy65Y2g5Zyw6Z2i56ev57qmNTAwMOW5s+aWue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E1MOS9meS6uu+8jOW5tOeUteacuuS6p+iDvei+vjQwMDDkuIflj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A5a6255Sf5Lqn5b6u55S15py655qE5Yi26YCg5LyB5Lia77yM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paw5Z6L5LiT5YipMTHpobnvvIzlnKgyMDE55bm06YCa6L+HSVNPOTAwMe+8mjIw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vvIzlubblhbfmnInkuIDmlK/ku47kuovnlLXmnL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LbpgKDkuI7nrqHnkIbnmoTmioDmnK/lm6LpmJ/jgILkuqflk4Horr7orqHlhYj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oibrnsr7oia/jgIHnu5PmnoTlkIjnkIbjgIHmgKfog73lj6/pnaDjgIHotKjph4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gIHmnI3liqHlkajliLDjgILnu4/ov4fov5ExMOW5tOeahOS4jeaHiOWKquWKm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iueUn+S6p+eahOeUteacuumUgOW+gOS6huWFqOWbveWQhOWcsO+8jOW5tuWHuuWPo+WI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OAgee+juWbveOAgemfqeWbveOAgeWKoOaLv+Wkp+etieWbveWutuS4juWcsOWM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muWGheWFt+acieiJr+WlveeahOWPo+eikeOAgjwvcD48cD7lhazlj7j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vopoHljIXmi6znqpfluJjnlLXmnLrjgIHnjqnlhbfnlKjnlLXmnLrjgIHlrrbnlK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lLXmnLrjgIHmsb3ovabnlKjnlLXmnLrvvIzlkITnsbvpvb/ova7nrrHjgIHml6DliL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LlpoLku4rlvq7nlLXmnLrkvZzkuLroh6rliqjljJboo4XlpIfkuK3kuI3lj6/nvL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bHliqjlhYPku7bvvIzpmo/nnYDkurrlt6Xmmbrog73jgIHmnLrlmajkurrjgIHml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ku6Xlj4rmmbrog73oo4XlpIfnmoTlj5HlsZXlkozov5DnlKjvvIzlvq7nlLXmnL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op7plb/ov4XpgJ/vvIzooYzkuJrov47mnaXkuobmlrDnmoTlj5HlsZXmnLrpgYflkoz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I8L3A+PHA+5Y2a5pmf55S15py65pyq5p2l5bCG6YCQ5riQ5ZCR5L2O5Zmq5aOw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yW44CB6auY6L2s6YCf44CB6auY57K+5bqm44CB6auY56iz5a6a5oCn44CB5L2O5oOv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Yqb6Led44CB5pm66IO95YyW44CB6ZuG5oiQ5YyW5pa55ZCR5Y+R5bGV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2a5pmf55S15py65omT6YCg5Li65Lit5Zu955S15py655qE57K+5ZO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iY2RqLTMzMTcw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jZGotMzMxNz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DBD0F53F22A72AAA0902FC807F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