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99B2C4F0115F8C8EC32328342C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99B2C4F0115F8C8EC32328342C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oO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ov6rmg6DpnaLkuJrmnInpmZDlhazlj7jvvIzkvY3kuo7lsbHkuJznnIHpgrnlubP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oaXplYfpqbvlnLDvvIzlnLDnkIbkvY3nva7kvJjotorvvIzkuqTpgJrkvr/liKnjg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lsI/puqblj4rplIDllK7pnaLnsonmj5Dkvpvkuobkvr/liKnvvIz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6jlt57luILnn6XlkI3lk4HniYzkvIHkuJrvvIzljaDlnLAxMDDlpJrkuqnvvIzlkZjl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acieWkp+S4k+mrmOe6p+WRmOW3pTXkurrvvIzlhazlj7jmmbrog73pg6jpl6j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JrliqHov5DooYzmraPluLjvvIzlnKjkuqflk4HotKjph4/lronlhajlko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lrnpnaLkuIDnm7TlnKjov73liqDmipXlhaXvvIzphY3lpIfkuoblhYjov5vnmoT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r7lpIfvvIzlubblj5blvpfkuobotKjph4/lronlhajmioDmnK/orqTlrprvvIzku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qLPlrprmgKflkozlronlhajmgKfmj5Dkvpvkuoblj4zkv53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WFrOWPuOaYr+aXpeS6pzEwMOWQqOeahOmdoueyieacuue7hO+8jOeUseS6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mHj+Wkp++8jDIwMTLlubTlhazlj7jmipPkvY/mnLrpgYfvvIzmianlu7r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pnaLnsonljoLvvIzlvJXov5vluIPli5LlhYjov5vml6Xkuqc1MDDlk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onmnLrnu4TvvIzliqDlpKfkuobkuJrkuLvnmoTmipXlhaXvvIzlhbbljZXmnLrkuq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6jlt57luILkuYPoh7PlsbHkuJznnIHpg73lkI3liJfliY3ojIXvvIwyMDEz5bm0OO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yieacuue7hOato+W8j+aKleS6p++8jOeUn+S6p+WHuuS6humdouWMheeyieOAge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ieOAgeawtOmluueyieOAgemmkuWktOeyieetieS4gOezu+WIl+mdoueyieWTgeen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i0qOmHj+S4lOWFt+acieS4sOWvjOiQpeWFu+eahOS6p+WTgeadpea7oei2s+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xguasoea2iOi0uee+pOS9k+OAguaIquiHszIwMTPlubQxMuaciOW6leWunueOsO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UtuWFpTYzOTM55LiH5YWD44CCPC9wPjxwPuWFrOWPuOWdmuWGs+i0r+W9u+iQveW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S4ieWGnOKAneaUv+etlu+8jOWkp+WKm+WPkeWxleekvuWRmOadke+8jOavj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S6juW4guWcuuS7t+agvOeahOS7t+agvOWQkeWGnOawkeaUtui0reWPiuS7o+WtmO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MuS4h+S9meWQqO+8jOWFrOWPuOebtOaOpea0vui9puS4iumXqOaUtui0reeyrumj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Utui0reWVhui0qeeahOS4remXtOi0ueeUqO+8jOebtOaOpeS4uuWGnOawk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uueyrumjn+WinuaUtjMwMOS4h+WFg+OAgjwvcD48cD7lhazlj7jlsIb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np4nmib/igJzkuLrogJXogIXniZ/liKnvvIzkuLrpo5/ogIXpgKDnpo/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prnp6/oloTlj5HvvIzku6XlhpzkuJrnp5HmioDkuLrlhYjlr7zvvIzlt6flpLr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iJvmlrDlj5HlsZXvvIznjrDlrp7kuI7otoXotornm7jono3vvIznm67moIfkuI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PlkIjvvIzlh53lv4PogZrlipvvvIzmlLvlnZrlhYvpmr7vvIzmjInnhaf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op4TliJLvvIzlkJHnnYDlgZrlpb3jgIHlgZrlpKfnmoTkvIHkuJrmlrnlkJH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Y3ov5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oLTU0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RoLTU0MjIw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99B2C4F0115F8C8EC32328342C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