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0:0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FFD0DE18B76B30E05B0230690297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FD0DE18B76B30E05B0230690297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VOSVRIIEFVUk9SQ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MjAwMOW5tO+8jFpFTklUSCBBVVJPUkHnhafmmI7orr7lpIfmnInpmZDlhazlj7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b/lt57miJDnq4vvvIzmmK/oiJ7lj7Dnga/lhYnlkozln47luILnhafmmI7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iLbpgKDllYbvvIzmi6XmnInotoXov4cxMOW5tOeahOeFp+aYjuWItumAoOWS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e7j+mqjOOAguWFrOWPuOWboumYn+aLpeacieW5v+azm+eahOiInuWPsOeBr+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4gueFp+aYjuiuvuiuoeWSjOeUn+S6p+aKgOacr+efpeivhuOAguS4u+imge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MDAgTEVE6aKR6Zeq44CBQkVF6JyC55y844CB5YWJ5p2f5pGH5aS054Gv44CBTEVE5bi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EVE5pGH5aS054Gv44CBTEVE6KeC5LyX54Gv44CBTEVE5rSX5aKZ54Gv44CCPC9wPjxw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boumYn+S4gOebtOWcqOeglOeptuacquadpeW4guWcuumcgOaxguWPl+asoui/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5tuaPkOS+m+S6p+WTgeW8gOWPkeeahOino+WGs+aWueahiOOAgui/meS4qu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W+l1pFTklUSCBBVVJPUkHog73lpJ/kuLrlhazlj7jnp6/mnoHnmoTmnKrmnaX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nZ7luLjnoa7lrprnmoTnlLvpnaLjgILnoJTlj5Hlm6LpmJ/lsIblt6XljoLnmoT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qTku47kuqflk4HmpoLlv7XvvIznhafmmI7mlYjmnpzorr7orqHlkoznu5PmnoT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qKHlnovlvIDlj5HjgILlh63lgJ/ov5nkuIDkvJjlir/vvIzlhazlj7jkuLrlhajnkI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lhbfmnInnq57kuonlipvnmoTkuqflk4HjgII8L3A+PHA+56ev5p6B55qE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aeL57uI5oqK5a6i5oi35pyN5Yqh5pS+5Zyo6aaW5L2N77yM5ZCE5YiG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ZSA5ZSu5Luj6KGo6YO95Lul5by654OI55qE54Ot5oOF5ZKM5aWJ54yu57K+56W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yY6LSo55qE5pyN5Yqh44CC4oCc5LyY6LSo5pyN5Yqh4oCd5piv5YWs5Y+455qE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KI77yM55u45L+h5Y+M6LWi55qE6Kej5Yaz5pa55qGI5piv5oiQ5Yqf55qE5YWz6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iO5rW35aSW5a6i5oi35ZCI5L2c5byA5Y+R6Iie5Y+w54Gv5YWJ5LiO5oi35aSW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WkVOSVRIIEFVUk9SQeW3suiiq+ivgeaYjuaYr+S4k+S4mueFp+aYjueahOWFs+mU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mVuaXRo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NDM0Lmh0bWwiPmh0dHBzOi8vZHFjbS5uZXQvd2VuYW4vemVuaXRoIGEtOTAwNDM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FD0DE18B76B30E05B0230690297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