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3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F25608DA39EC53DBE1482512A9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F25608DA39EC53DBE1482512A9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Lqm5by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sbHmn4/kuqblvLrlrp7kuJrmnInpmZDlhazlj7jvvIjnroDnp7DvvJrmn4/kuqb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kuJPpl6jnmoTov5DovpPljIXoo4XmnI3liqHmj5DkvpvllYbvvIzkuLvopoH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IXlkKvmnKjljaHmnb/vvIjku5PlgqjlkajovazjgIHlh7rlj6Pnho/okrj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jnm5jvvIjog7blkIjjgIHlhY3nho/okrjvvInjgIHljIXoo4XmnKjnrrHvvIjlh7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7blkIjvvInjgILmn4/kuqblvLrkuJPms6jkuo7ov5DovpPmnKjmnZDljIXoo4X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nmoTorr7orqHlkoznoJTlj5HvvIznp6/ntK/kuobkuLDlr4znmoTov5DokKX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ojlr7npob7lrqLpnIDmsYLov5vooYzngbXmtLvorr7orqHvvIzmj5DkvpvigJzph4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igJ3nmoTmlbTkvZPljIXoo4Xop6PlhrPmlrnmoYjvvIzkuLrpob7lrqLliJvpgK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lm57miqXjgII8L3A+PHA+6LSo6YeP5Zyo5YyF6KOF6KGM5Lia5aSa5bm0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Sf5ZG977yM5YWs5Y+46IGY6K+35LqG5Y+C5LiO5pyo5YyF6KOF5qCH5YeG5ZKM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CH5YeG5Yi25a6a55qE5py65qKw5YyF6KOF5bel56iL5LiT5a625ouF5Lu75YWs5Y+4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6Ieq5Li756CU5Y+R5LqG5qGG5p625pyo566x6K6+6K6h6L2v5Lu277yM5Zy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5Lil5qC85omn6KGM56iL5bqP6KeE6IyD6KaB5rGC5Lul56Gu5L+d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44CCPC9wPjxwPuS4reWxseafj+S6puW8uuacqOS4muaciemZkOWFrOWPu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QjOeahOS6p+WTgeWcqOWMheijheWkluinguOAgeS6p+WTgemYsuaKpOOAgeaTje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eOr+iKguWPiuS9v+eUqOeOr+Wig+eahOe7huiKguimgeaxgu+8jOi/m+ihjOmSiOWv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iuoeOAgueJueWIq+aYr+WcqOWkp+Wei+mdnuagh+WHhuS6p+WTgeWMheijheOAge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WMheijheOAgeWHuuWPo+WMheijheOAgemHjeWei+WMheijheaWuemdouac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7j+mqjO+8jOS4uueUqOaIt+aPkOS+m+KAnOmHj+i6q+WumuWItuKAneeah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adpea7oei2s+S4jeWQjOmcgOaxg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nlyLTIyNzAzMS5odG1sIj5odHRwczovL2RxY20ubmV0L3dlbmFuL2J5ci0y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F25608DA39EC53DBE1482512A9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